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uto" w:line="276" w:before="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3, DE 05 DE NOVEMBRO DE 2020.</w:t>
      </w:r>
    </w:p>
    <w:p>
      <w:pPr>
        <w:pStyle w:val="Font8"/>
        <w:spacing w:lineRule="auto" w:line="276" w:before="280" w:after="120"/>
        <w:ind w:left="3969" w:hanging="0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Fixa os valores das contribuições parafiscais, taxas e emolumentos devidos pelas pessoas físicas e jurídicas aos Conselhos de Economia para o exercício de 2021 e dá outras providências.</w:t>
      </w:r>
    </w:p>
    <w:p>
      <w:pPr>
        <w:pStyle w:val="Font8"/>
        <w:spacing w:before="120" w:after="0"/>
        <w:ind w:firstLine="1418"/>
        <w:jc w:val="both"/>
        <w:textAlignment w:val="baseline"/>
        <w:rPr>
          <w:color w:val="000000"/>
        </w:rPr>
      </w:pPr>
      <w:r>
        <w:rPr>
          <w:color w:val="000000"/>
        </w:rPr>
        <w:t xml:space="preserve">O PRESIDENTE DO CONSELHO REGIONAL DE ECONOMIA 25ª REGIÃO – TOCANTINS, no uso das atribuições legais e disposições conferidas pela Lei n° 1.411, de 13 de agosto de 1951, </w:t>
      </w:r>
      <w:r>
        <w:rPr>
          <w:bCs/>
          <w:color w:val="000000"/>
        </w:rPr>
        <w:t xml:space="preserve">com as modificações que lhe foram acrescentadas pelas </w:t>
      </w:r>
      <w:r>
        <w:rPr>
          <w:color w:val="000000"/>
        </w:rPr>
        <w:t xml:space="preserve">Leis nº 6.021, de 03 de janeiro de 1974, e Lei nº 6.537, de 19 de junho de 1978, </w:t>
      </w:r>
      <w:r>
        <w:rPr>
          <w:bCs/>
          <w:color w:val="000000"/>
        </w:rPr>
        <w:t xml:space="preserve">bem como, em razão do regramento disposto no </w:t>
      </w:r>
      <w:r>
        <w:rPr>
          <w:color w:val="000000"/>
        </w:rPr>
        <w:t>Decreto n° 31.794, de 17 de novembro de 1952;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bCs/>
          <w:color w:val="000000"/>
        </w:rPr>
        <w:t xml:space="preserve">CONSIDERANDO </w:t>
      </w:r>
      <w:r>
        <w:rPr/>
        <w:t>a faculdade de fixar, cobrar e executar as anuidades e outras obrigações definida nos termos dos artigos 18 e 19 da Lei nº 1.411/1951 e pelo artigo 4º da Lei nº 12.514, de 28 de outubro de 2011;</w:t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bCs/>
          <w:color w:val="000000"/>
        </w:rPr>
        <w:t xml:space="preserve">CONSIDERANDO </w:t>
      </w:r>
      <w:r>
        <w:rPr/>
        <w:t>que o art. 6º, § 2º da Lei nº 12.514/2011 determina que seja</w:t>
      </w:r>
    </w:p>
    <w:p>
      <w:pPr>
        <w:pStyle w:val="Normal"/>
        <w:autoSpaceDE w:val="false"/>
        <w:rPr/>
      </w:pPr>
      <w:r>
        <w:rPr/>
        <w:t>atribuído um valor exato para anuidad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CONSIDERANDO </w:t>
      </w:r>
      <w:r>
        <w:rPr/>
        <w:t>que, em obediência ao princípio tributário da anualidade, os tributos são estabelecidos no ano anterior ao de sua vigência,</w:t>
      </w:r>
    </w:p>
    <w:p>
      <w:pPr>
        <w:pStyle w:val="Font8"/>
        <w:spacing w:before="0" w:after="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R E S O L V E:           </w:t>
        <w:tab/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>Art. 1º - Aprovar na forma do Anexo Único a esta Resolução, os valores relativos às Contribuições Parafiscais, Taxas e Emolumentos devidos ao Conselho Regional de Economia – 25ª Região – Tocantins para o exercício de 2021, pessoa física e pessoa jurídica, e os descontos para pagamento antecipado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</w:rPr>
        <w:t>Art. 2º - Os pagamentos das Contribuições Parafiscais das Pessoas Físicas, referente ao exercício de 2021, poderão ser efetuados a vista com desconto conforme apresentado no anexo desta resolução ou em até 3 (três) parcelas iguais, mensais e consecutivas, sem descontos, com vencimento da 1ª parcela para o dia 31 do mês janeiro de 2021, sendo que as mesmas deverão ser solicitadas no CORECON - TO. Os pagamentos efetuados após 31 de março serão atualizados pelos INPC/IBGE e cobrado multa de 2%, mais 1% de juros ao mê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</w:rPr>
        <w:t xml:space="preserve"> </w:t>
      </w:r>
      <w:r>
        <w:rPr>
          <w:rStyle w:val="Color2"/>
          <w:bCs/>
        </w:rPr>
        <w:t>Art. 3º - Os pagamentos das Contribuições Parafiscais das Pessoa Jurídica individual e pessoa jurídica com capital registrado de até R$ 10.000,00 (dez mil reais), referente ao exercício de 2021, poderão ser efetuados a vista com desconto conforme apresentado no anexo desta resolução ou em até 3 (três) parcelas iguais, mensais e consecutivas, sem descontos, com vencimento da 1ª parcela para o dia 31 do mês janeiro de 2021, sendo que as mesmas de verão ser solicitadas no CORECON - TO. Os pagamentos efetuados após 31 de março serão atualizados pelos INPC/IBGE e cobrado multa de 2% mais 1% de juros ao mê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Art. 4° - Os pagamentos das anuidades em atraso de pessoas físicas e jurídicas poderão ser parcelados e obedecerão ao disposto na Resolução do COFECON n.º 1.853/2011, sendo corrigidos pelo INPC-IBGE. 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>
          <w:rStyle w:val="Color2"/>
          <w:bCs/>
          <w:color w:val="000000"/>
        </w:rPr>
        <w:t>Art. 5° - O pagamento da Contribuição Parafiscal do exercício de 2021 não quita débitos anteriores.</w:t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 xml:space="preserve">Art. 6° - Esta Resolução entra em vigor na data de sua publicação, revogadas as disposições em contrário. 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/>
      </w:pPr>
      <w:r>
        <w:rPr>
          <w:rStyle w:val="Color2"/>
          <w:bCs/>
          <w:color w:val="000000"/>
        </w:rPr>
        <w:t>Sala das Sessões, 05 de novembro de 2020.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center"/>
        <w:textAlignment w:val="baseline"/>
        <w:rPr>
          <w:rStyle w:val="Color2"/>
          <w:b/>
          <w:b/>
          <w:bCs/>
          <w:color w:val="000000"/>
        </w:rPr>
      </w:pPr>
      <w:r>
        <w:rPr>
          <w:rStyle w:val="Color2"/>
          <w:b/>
          <w:bCs/>
          <w:color w:val="000000"/>
        </w:rPr>
        <w:t>Econ. Claudiney Henrique Leal da Cunha</w:t>
      </w:r>
    </w:p>
    <w:p>
      <w:pPr>
        <w:pStyle w:val="Font8"/>
        <w:spacing w:before="120" w:after="280"/>
        <w:ind w:firstLine="1418"/>
        <w:jc w:val="center"/>
        <w:textAlignment w:val="baseline"/>
        <w:rPr/>
      </w:pPr>
      <w:r>
        <w:rPr>
          <w:rStyle w:val="Color2"/>
          <w:bCs/>
          <w:color w:val="000000"/>
        </w:rPr>
        <w:t>Conselheiro-Presidente</w:t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ind w:firstLine="1418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 à Resolução nº. 03, de 04 de nov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5"/>
        <w:gridCol w:w="1970"/>
        <w:gridCol w:w="15"/>
      </w:tblGrid>
      <w:tr>
        <w:trPr>
          <w:trHeight w:val="35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ESSOA FÍSICA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Emolument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o de pessoa físic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7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ção de carteira de identidade na inscrição do economis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6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ção de carteira de identidade na substituição ou</w:t>
            </w:r>
          </w:p>
          <w:p>
            <w:pPr>
              <w:pStyle w:val="Normal"/>
              <w:jc w:val="both"/>
              <w:rPr/>
            </w:pPr>
            <w:r>
              <w:rPr/>
              <w:t>emissão de segunda vi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cancelamento de registro de pessoa físic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,00</w:t>
            </w:r>
          </w:p>
        </w:tc>
      </w:tr>
      <w:tr>
        <w:trPr>
          <w:trHeight w:val="600" w:hRule="atLeas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ertidões de qualquer natureza solicitada por</w:t>
            </w:r>
          </w:p>
          <w:p>
            <w:pPr>
              <w:pStyle w:val="Normal"/>
              <w:rPr/>
            </w:pPr>
            <w:r>
              <w:rPr/>
              <w:t>pessoas físicas, incluídas alterações de nomes, especialização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l, etc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 46,00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– Contribuição Parafisca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base anuidade 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31 de Janeiro de 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01,49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28 de Fevereiro de 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29,35</w:t>
            </w:r>
          </w:p>
        </w:tc>
      </w:tr>
      <w:tr>
        <w:trPr>
          <w:trHeight w:val="300" w:hRule="atLeas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gamento em cota única até 31 de março de 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557,21 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 INDIVIDUAL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 – Emolu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is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pessoa Jurídica Individu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47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cancelamento de registro de pessoa Jurídica Individu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5,00 </w:t>
            </w:r>
          </w:p>
        </w:tc>
      </w:tr>
      <w:tr>
        <w:trPr>
          <w:trHeight w:val="6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ões (regularidade de funcionamento, de alteração de nome ou razão social, de registro e quaisquer outras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47,00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 Contribuição Parafisc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base anuidade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Pagamento em cota única até 31 de Janeiro de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01,4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Pagamento em cota única até 28 de Fevereiro de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29,35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em cota única até 31 de março de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557,21 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 JURÍDICA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- Emolument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pessoa jurídica (inscrição original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216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stro secundário de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102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dões de qualquer natureza solicitadas</w:t>
            </w:r>
          </w:p>
          <w:p>
            <w:pPr>
              <w:pStyle w:val="Normal"/>
              <w:rPr/>
            </w:pPr>
            <w:r>
              <w:rPr/>
              <w:t>por pessoas jurídicas, incluídas as de regularidade de</w:t>
            </w:r>
          </w:p>
          <w:p>
            <w:pPr>
              <w:pStyle w:val="Normal"/>
              <w:rPr/>
            </w:pPr>
            <w:r>
              <w:rPr/>
              <w:t>funcionamento, alteração de nome ou razão social, et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7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cancelamento de registro de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7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são de Certidão de Acervo Técnico – CAT e ART para pessoa física e para pessoa juríd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- Contribuição Parafiscal Pessoa Juríd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IXAS DE CAPITAL VALOR ÚN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té</w:t>
            </w:r>
            <w:r>
              <w:rPr>
                <w:b/>
              </w:rPr>
              <w:t xml:space="preserve"> </w:t>
            </w:r>
            <w:r>
              <w:rPr/>
              <w:t>R$ 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557,21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0.000,00 e até R$ 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2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50.000,00 e até R$ 2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,5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200.000,00 até R$ 5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,8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500.000,00 até R$ 1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3,1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.000.000,00 até R$ 2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6,48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2.000.000,00 até R$ 10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,78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R$ 10.0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6,3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ONTO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gamento em cota única até 31 de janeiro de 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gamento em cota única até 28 de fevereiro de 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="120" w:after="280"/>
        <w:jc w:val="both"/>
        <w:textAlignment w:val="baseline"/>
        <w:rPr>
          <w:rStyle w:val="Color2"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98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solução nº 3, de 18 de novembro de 2019.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853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2">
    <w:name w:val="color_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ena Cond Light;Courier New" w:hAnsi="Arena Cond Light;Courier New" w:cs="Arena Cond Ligh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9:00Z</dcterms:created>
  <dc:creator>Microsoft</dc:creator>
  <dc:description/>
  <cp:keywords/>
  <dc:language>en-US</dc:language>
  <cp:lastModifiedBy>corecon</cp:lastModifiedBy>
  <cp:lastPrinted>2020-11-05T13:42:00Z</cp:lastPrinted>
  <dcterms:modified xsi:type="dcterms:W3CDTF">2020-11-05T19:53:00Z</dcterms:modified>
  <cp:revision>177</cp:revision>
  <dc:subject/>
  <dc:title>Oficio CORECON Nº 066/2002</dc:title>
</cp:coreProperties>
</file>