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RESOLUÇÃO Nº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 10</w:t>
      </w:r>
      <w:r>
        <w:rPr>
          <w:rFonts w:cs="Arial" w:ascii="Arial" w:hAnsi="Arial"/>
          <w:b/>
          <w:bCs/>
          <w:color w:val="000000"/>
          <w:sz w:val="24"/>
        </w:rPr>
        <w:t>, DE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 21 </w:t>
      </w:r>
      <w:r>
        <w:rPr>
          <w:rFonts w:cs="Arial" w:ascii="Arial" w:hAnsi="Arial"/>
          <w:b/>
          <w:bCs/>
          <w:color w:val="000000"/>
          <w:sz w:val="24"/>
        </w:rPr>
        <w:t xml:space="preserve">DE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DEZEMBRO</w:t>
      </w:r>
      <w:r>
        <w:rPr>
          <w:rFonts w:cs="Arial" w:ascii="Arial" w:hAnsi="Arial"/>
          <w:b/>
          <w:bCs/>
          <w:color w:val="000000"/>
          <w:sz w:val="24"/>
        </w:rPr>
        <w:t xml:space="preserve"> DE 202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1</w:t>
      </w:r>
      <w:r>
        <w:rPr>
          <w:rFonts w:cs="Arial" w:ascii="Arial" w:hAnsi="Arial"/>
          <w:b/>
          <w:bCs/>
          <w:color w:val="000000"/>
          <w:sz w:val="24"/>
        </w:rPr>
        <w:t>.</w:t>
      </w:r>
    </w:p>
    <w:p>
      <w:pPr>
        <w:pStyle w:val="NormalWeb"/>
        <w:spacing w:before="0" w:after="0"/>
        <w:ind w:firstLine="154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before="0" w:after="0"/>
        <w:ind w:left="3303" w:hanging="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0"/>
          <w:lang w:val="pt-BR"/>
        </w:rPr>
      </w:r>
    </w:p>
    <w:p>
      <w:pPr>
        <w:pStyle w:val="NormalWeb"/>
        <w:spacing w:before="0" w:after="0"/>
        <w:ind w:left="3303" w:hanging="3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0"/>
          <w:lang w:val="pt-BR"/>
        </w:rPr>
        <w:t xml:space="preserve">Institui Normativo de Pessoal: Cargos de Livre Provimento do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Conselho</w:t>
      </w:r>
      <w:r>
        <w:rPr>
          <w:rFonts w:cs="Arial" w:ascii="Arial" w:hAnsi="Arial"/>
          <w:b/>
          <w:bCs/>
          <w:i/>
          <w:iCs/>
          <w:color w:val="000000"/>
          <w:szCs w:val="20"/>
          <w:lang w:val="pt-BR"/>
        </w:rPr>
        <w:t xml:space="preserve"> Regional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 de Economia </w:t>
      </w:r>
      <w:r>
        <w:rPr>
          <w:rFonts w:cs="Arial" w:ascii="Arial" w:hAnsi="Arial"/>
          <w:b/>
          <w:bCs/>
          <w:i/>
          <w:iCs/>
          <w:color w:val="000000"/>
          <w:szCs w:val="20"/>
          <w:lang w:val="pt-BR"/>
        </w:rPr>
        <w:t>25ª REGIÃO - TOCANTINS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.</w:t>
      </w:r>
    </w:p>
    <w:p>
      <w:pPr>
        <w:pStyle w:val="NormalWeb"/>
        <w:spacing w:before="0" w:after="0"/>
        <w:ind w:left="3303" w:hanging="3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Web"/>
        <w:spacing w:before="0" w:after="0"/>
        <w:ind w:firstLine="39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0"/>
          <w:lang w:val="pt-BR"/>
        </w:rPr>
      </w:r>
    </w:p>
    <w:p>
      <w:pPr>
        <w:pStyle w:val="Normal"/>
        <w:autoSpaceDE w:val="false"/>
        <w:spacing w:lineRule="auto" w:line="240" w:before="120" w:after="12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CONSELHO REGIONAL DE ECONOMIA 25ª REGIÃO – TOCANTINS</w:t>
      </w:r>
      <w:r>
        <w:rPr>
          <w:rFonts w:cs="Arial" w:ascii="Arial" w:hAnsi="Arial"/>
          <w:color w:val="000000"/>
          <w:sz w:val="24"/>
          <w:szCs w:val="24"/>
        </w:rPr>
        <w:t>, no uso das atribuições legais e disposições conferidas pela Lei n° 1.411, de 13 de agosto de 1951, pela Lei nº 6.537, de 19 de junho de 1978, pelo Decreto n° 31.794, de 17 de novembro de 1952 e pela Lei º 12.514, de 28 de outubro de 2011;</w:t>
      </w:r>
    </w:p>
    <w:p>
      <w:pPr>
        <w:pStyle w:val="Normal"/>
        <w:autoSpaceDE w:val="false"/>
        <w:spacing w:lineRule="auto" w:line="240" w:before="120" w:after="120"/>
        <w:ind w:firstLine="1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necessidade de adequação da formatação aos parâmetros atuais, conforme legislação vigente, dos cargos de livre provimento do Conselho Regional de Economia 25ª REGIÃO - TOCANTINS; </w:t>
      </w:r>
    </w:p>
    <w:p>
      <w:pPr>
        <w:pStyle w:val="Normal"/>
        <w:autoSpaceDE w:val="false"/>
        <w:spacing w:lineRule="auto" w:line="240" w:before="120" w:after="120"/>
        <w:ind w:firstLine="1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Deliberação nº 4.851, de 11 de abril de 2016 do Conselho Federal de Economia, </w:t>
      </w:r>
    </w:p>
    <w:p>
      <w:pPr>
        <w:pStyle w:val="Normal"/>
        <w:autoSpaceDE w:val="false"/>
        <w:spacing w:lineRule="auto" w:line="240" w:before="120" w:after="120"/>
        <w:ind w:firstLine="1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154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S O L V 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before="240" w:after="240"/>
        <w:ind w:firstLine="1544"/>
        <w:jc w:val="both"/>
        <w:rPr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1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Instituir Normativo de Pessoal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para o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Cargos de Livre Provimento do </w:t>
      </w:r>
      <w:r>
        <w:rPr>
          <w:rFonts w:cs="Arial" w:ascii="Arial" w:hAnsi="Arial"/>
          <w:color w:val="000000"/>
          <w:sz w:val="24"/>
          <w:szCs w:val="24"/>
        </w:rPr>
        <w:t>Conselho Regional de Economia 25ª REGIÃO - TOCANTIN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, de acordo com os Anexos I e II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desta Resolução. </w:t>
      </w:r>
    </w:p>
    <w:p>
      <w:pPr>
        <w:pStyle w:val="NormalWeb"/>
        <w:spacing w:before="240" w:after="240"/>
        <w:ind w:firstLine="1544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val="pt-BR"/>
        </w:rPr>
        <w:t>Art. 2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</w:rPr>
        <w:t>Esta Resolução entra em vigor a partir da data de sua assinatura</w:t>
      </w:r>
      <w:r>
        <w:rPr>
          <w:rFonts w:cs="Arial" w:ascii="Arial" w:hAnsi="Arial"/>
          <w:color w:val="000000"/>
          <w:sz w:val="24"/>
          <w:lang w:val="pt-BR"/>
        </w:rPr>
        <w:t>, produzindo efeitos financeiros a partir de 1º de fevereiro de 2022, revogando-se as disposições em contrári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Web"/>
        <w:spacing w:before="240" w:after="24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240" w:after="240"/>
        <w:jc w:val="center"/>
        <w:rPr/>
      </w:pPr>
      <w:r>
        <w:rPr>
          <w:rFonts w:cs="Arial" w:ascii="Arial" w:hAnsi="Arial"/>
          <w:color w:val="000000"/>
          <w:sz w:val="24"/>
        </w:rPr>
        <w:t xml:space="preserve">Palmas-TO, aos </w:t>
      </w:r>
      <w:r>
        <w:rPr>
          <w:rFonts w:cs="Arial" w:ascii="Arial" w:hAnsi="Arial"/>
          <w:color w:val="000000"/>
          <w:sz w:val="24"/>
          <w:lang w:val="pt-BR"/>
        </w:rPr>
        <w:t>21</w:t>
      </w:r>
      <w:r>
        <w:rPr>
          <w:rFonts w:cs="Arial" w:ascii="Arial" w:hAnsi="Arial"/>
          <w:color w:val="000000"/>
          <w:sz w:val="24"/>
        </w:rPr>
        <w:t xml:space="preserve"> dias do mês de </w:t>
      </w:r>
      <w:r>
        <w:rPr>
          <w:rFonts w:cs="Arial" w:ascii="Arial" w:hAnsi="Arial"/>
          <w:color w:val="000000"/>
          <w:sz w:val="24"/>
          <w:lang w:val="pt-BR"/>
        </w:rPr>
        <w:t>dezembro</w:t>
      </w:r>
      <w:r>
        <w:rPr>
          <w:rFonts w:cs="Arial" w:ascii="Arial" w:hAnsi="Arial"/>
          <w:color w:val="000000"/>
          <w:sz w:val="24"/>
        </w:rPr>
        <w:t xml:space="preserve"> de 202</w:t>
      </w:r>
      <w:r>
        <w:rPr>
          <w:rFonts w:cs="Arial" w:ascii="Arial" w:hAnsi="Arial"/>
          <w:color w:val="000000"/>
          <w:sz w:val="24"/>
          <w:lang w:val="pt-BR"/>
        </w:rPr>
        <w:t>1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0" w:after="0"/>
        <w:ind w:firstLine="15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Economista MARIA DO SOCORRO ERCULANO DE LIMA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0"/>
          <w:szCs w:val="30"/>
          <w:lang w:val="en-US" w:eastAsia="zh-CN" w:bidi="ar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Conselheira Presidente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 w:val="30"/>
          <w:szCs w:val="30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0"/>
          <w:szCs w:val="30"/>
          <w:lang w:val="en-US" w:eastAsia="zh-CN" w:bidi="ar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NEXO I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NORMATIVO DE PESSOAL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CARGO DE LIVRE PROVIMENTO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SUMÁRIO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NORMATIVO DE PESSOAL - CARGO DE LIVRE PROVIMENTO .................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2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 - DA FINALIDADE 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........................................................... 3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I - DA CONCEITUAÇÃO............................................................... 3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II - DOS REQUISITOS E DAS ATRIBUIÇÕES ............................ 3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EÇÃO IV - DA TABELA DE SALÁRIOS DOS CARGOS EM COMISSÃ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4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EÇÃO V - DA NOMEAÇÃO E DA DESIGNAÇÃO ....................................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4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VI - DA EXONERAÇÃO E DA DESTITUIÇÃ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O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.....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.....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4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EÇÃO VII - DO TOTAL DE CARGOS EM COMISSÃ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.......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.......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5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EÇÃ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VIII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- DAS DISPOSIÇÕES GERA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....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.....................................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5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NEXO II - DESCRIÇÃO DAS PRINCIPAIS ATRIBUIÇÕES...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..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...................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...6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COMPETE A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GERENTE ADMINISTRATIVO FINANCEIR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.......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6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OMPETE AO ASSESSOR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.................................................................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..12</w:t>
      </w:r>
    </w:p>
    <w:p>
      <w:pPr>
        <w:pStyle w:val="Normal"/>
        <w:spacing w:before="240" w:after="240"/>
        <w:ind w:firstLine="4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</w:t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A FINALIDADE</w:t>
      </w:r>
    </w:p>
    <w:p>
      <w:pPr>
        <w:pStyle w:val="Normal"/>
        <w:spacing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º Este Normativo de Pessoal tem por finalidade estabelecer, definir e disciplinar os procedimentos para criação, extinção, remuneração, nomeação, exoneração e destituição de cargos de livre provimento necessários à consecução das finalidades e propósitos do </w:t>
      </w:r>
      <w:r>
        <w:rPr>
          <w:rFonts w:cs="Arial" w:ascii="Arial" w:hAnsi="Arial"/>
          <w:color w:val="000000"/>
          <w:sz w:val="24"/>
          <w:szCs w:val="24"/>
        </w:rPr>
        <w:t xml:space="preserve"> Conselho Regional de Economia 25ª REGIÃO - TOCANTINS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I</w:t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A CONCEITUAÇÃO</w:t>
      </w:r>
    </w:p>
    <w:p>
      <w:pPr>
        <w:pStyle w:val="Normal"/>
        <w:spacing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2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Entende-se por cargo de livre provimento aquele que tenha um conjunto de atribuições e responsabilidades não abrangidas pelos cargos constantes do Plano de Cargos e Salários - PCS, cujo desempenho dependa da confiança para o exercício de encargos típicos de direção, chefia e assessoramento, preenchido por profissional contratado exclusivamente para esta finalidade.   </w:t>
      </w:r>
    </w:p>
    <w:p>
      <w:pPr>
        <w:pStyle w:val="Normal"/>
        <w:spacing w:before="240" w:after="240"/>
        <w:ind w:firstLine="4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Os cargos de livre provimento somente poderão ser criados ou extintos mediante proposta da Presidência e aprovação do Plenário, em conformidade com a estrutura organizacional. </w:t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II</w:t>
      </w:r>
    </w:p>
    <w:p>
      <w:pPr>
        <w:pStyle w:val="Normal"/>
        <w:spacing w:before="240" w:after="240"/>
        <w:ind w:firstLine="43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OS REQUISITOS E DAS ATRIBUIÇÕES</w:t>
      </w:r>
    </w:p>
    <w:p>
      <w:pPr>
        <w:pStyle w:val="Normal"/>
        <w:spacing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3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Os requisitos a serem observados quando da nomeação para o exercício de cargo em comissão estão estabelecidos a seguir: </w:t>
      </w:r>
    </w:p>
    <w:p>
      <w:pPr>
        <w:pStyle w:val="Normal"/>
        <w:spacing w:before="240" w:after="240"/>
        <w:ind w:firstLine="439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I – Quadro 1: Requisitos exigidos para designações de cargos em comissão.</w:t>
      </w:r>
    </w:p>
    <w:tbl>
      <w:tblPr>
        <w:tblW w:w="759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98"/>
      </w:tblGrid>
      <w:tr>
        <w:trPr>
          <w:trHeight w:val="52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CARGO EM COMISSÃ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REQUISITO MÍNIMO EXIGIDO</w:t>
            </w:r>
          </w:p>
        </w:tc>
      </w:tr>
      <w:tr>
        <w:trPr>
          <w:trHeight w:val="42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Gerente Administrativo Financeir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Ensino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Médio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completo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Assessor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Ensino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Médio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 w:bidi="ar"/>
              </w:rPr>
              <w:t xml:space="preserve"> completo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ind w:firstLine="43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II – As principais atribuições dos ocupantes de cargo em comissão estão descritas em Anexo II – DESCRIÇÃO DE ATRIBUIÇÕES e têm por finalidade direcionar o desempenho dos gestores na condução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ECON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, visando ao alcance de seus objetivos. 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IV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DA TABELA DE SALÁRIOS DOS CARGOS EM COMISSÃO </w:t>
      </w:r>
    </w:p>
    <w:p>
      <w:pPr>
        <w:pStyle w:val="Normal"/>
        <w:spacing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4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 tabela de salários dos cargos em comissão fica assim estabelecida: </w:t>
      </w:r>
    </w:p>
    <w:p>
      <w:pPr>
        <w:pStyle w:val="Normal"/>
        <w:spacing w:before="240" w:after="240"/>
        <w:ind w:firstLine="43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I – Quadro 2: Tabela de salários dos cargos de livre provimento:</w:t>
      </w:r>
      <w:r>
        <w:rPr>
          <w:rFonts w:eastAsia="SimSun;宋体" w:cs="Times New Roman" w:ascii="Times New Roman" w:hAnsi="Times New Roman"/>
          <w:color w:val="000000"/>
          <w:lang w:val="en-US" w:eastAsia="zh-CN" w:bidi="ar"/>
        </w:rPr>
        <w:t xml:space="preserve"> </w:t>
      </w:r>
    </w:p>
    <w:tbl>
      <w:tblPr>
        <w:tblW w:w="747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89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CARGO EM COMISS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SALÁRIO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Gerente Administrativo Financeiro (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1.540,0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Assessor (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1.400,00</w:t>
            </w:r>
          </w:p>
        </w:tc>
      </w:tr>
    </w:tbl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(1) Valores estabelecidos em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fevereiro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e 20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2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1º Ao profissional não ocupante de cargo efetivo do PCS deste Conselho contratado para o exercício exclusivo de cargo em comissão será pago o valor correspondente fixado na coluna “Salário” da tabela do Quadro 2, vedada a concessão de outra gratificação ou vantagem pecuniária como forma de remuneração. </w:t>
      </w:r>
    </w:p>
    <w:p>
      <w:pPr>
        <w:pStyle w:val="Normal"/>
        <w:spacing w:lineRule="auto" w:line="240" w:before="240" w:after="24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º A tabela de salário dos Cargos em comissão será reajustada a critério do Plenário, considerando as oscilações do mercado, a disponibilidade financeira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ECON e as atualizações da Tabela Salarial do PC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A NOMEAÇÃO E DESIGNAÇÃO</w:t>
      </w:r>
    </w:p>
    <w:p>
      <w:pPr>
        <w:pStyle w:val="Normal"/>
        <w:spacing w:lineRule="auto" w:line="240"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rt. 5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Toda nomeação para o exercício de cargo em será formalizada mediante portaria assinada pelo Presidente e devidamente publicada.   </w:t>
      </w:r>
    </w:p>
    <w:p>
      <w:pPr>
        <w:pStyle w:val="Normal"/>
        <w:spacing w:lineRule="auto" w:line="240"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Art. 6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No caso de contratação de profissional para o exercício de cargo em comissão, entende-se como sendo qualificado aquele que possua a habilidade que a função requeira, por regulamentação ou dispositivo legal. </w:t>
      </w:r>
    </w:p>
    <w:p>
      <w:pPr>
        <w:pStyle w:val="Normal"/>
        <w:spacing w:lineRule="auto" w:line="240" w:before="240" w:after="240"/>
        <w:ind w:firstLine="4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º A contratação de profissional não integrante do PCS deste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 para ocupar cargo em comissão será formalizada em contrato individual de trabalho, mediante portaria com nomeação específica para o cargo em comissão a ser exercido. </w:t>
      </w:r>
    </w:p>
    <w:p>
      <w:pPr>
        <w:pStyle w:val="Normal"/>
        <w:spacing w:lineRule="auto" w:line="240" w:before="240" w:after="240"/>
        <w:ind w:firstLine="4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º As contratações para cargos em comissão dependerão das necessidades e disponibilidades de recursos financeiro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ECO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A EXONERAÇÃO E DA DESTITUIÇÃO</w:t>
      </w:r>
    </w:p>
    <w:p>
      <w:pPr>
        <w:pStyle w:val="Normal"/>
        <w:spacing w:lineRule="auto" w:line="240" w:before="240" w:after="240"/>
        <w:ind w:firstLine="441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Art.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7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 exoneração de profissional contratado para o exercício de cargo em comissão será formalizada mediante portaria assinada pelo Presidente e devidamente publicada. </w:t>
      </w:r>
    </w:p>
    <w:p>
      <w:pPr>
        <w:pStyle w:val="Normal"/>
        <w:spacing w:lineRule="auto" w:line="240" w:before="240" w:after="240"/>
        <w:ind w:firstLine="4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º O profissional contratado, exonerado do exercício de cargo em comissão, estará automaticamente desligado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, desde que na mesma data não haja recondução a outro cargo em comissão. </w:t>
      </w:r>
    </w:p>
    <w:p>
      <w:pPr>
        <w:pStyle w:val="Normal"/>
        <w:spacing w:lineRule="auto" w:line="240" w:before="240" w:after="240"/>
        <w:ind w:firstLine="4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§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º Os cargos em comissão deverão ser colocados à disposição, pelos seus ocupantes, sempre que ocorrer um novo mandato de Presidente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Seção V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O TOTAL DE CARGOS EM COMISSÃO E DE FUNÇÕES GRATIFICADAS</w:t>
      </w:r>
    </w:p>
    <w:p>
      <w:pPr>
        <w:pStyle w:val="Normal"/>
        <w:ind w:firstLine="441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Art.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8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O total de cargo em comissão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 está assim distribuído: </w:t>
      </w:r>
    </w:p>
    <w:p>
      <w:pPr>
        <w:pStyle w:val="Normal"/>
        <w:ind w:firstLine="439"/>
        <w:rPr/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I – Quadro 3: Quadro resumo dos cargos e funções de livre provimento:</w:t>
      </w:r>
      <w:r>
        <w:rPr>
          <w:rFonts w:eastAsia="SimSun;宋体" w:cs="Times New Roman" w:ascii="Times New Roman" w:hAnsi="Times New Roman"/>
          <w:color w:val="000000"/>
          <w:lang w:val="en-US" w:eastAsia="zh-CN" w:bidi="ar"/>
        </w:rPr>
        <w:t xml:space="preserve"> </w:t>
      </w:r>
    </w:p>
    <w:tbl>
      <w:tblPr>
        <w:tblW w:w="76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488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CARGO EM COMISSÃ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QUANTIDAD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Gerente Administrativo Financei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0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 xml:space="preserve">Assessor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ar"/>
              </w:rPr>
              <w:t>0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TOT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ind w:firstLine="48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II – As descrições das principais atribuições dos ocupantes de cargos e funções de livre provimento estão apresentadas no Anex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II desta Resoluçã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</w:t>
      </w:r>
      <w:r>
        <w:rPr>
          <w:rFonts w:eastAsia="SimSun;宋体" w:cs="Times New Roman" w:ascii="Times New Roman" w:hAnsi="Times New Roman"/>
          <w:color w:val="000000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eçã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VIII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AS DISPOSIÇÕES GERAIS</w:t>
      </w:r>
    </w:p>
    <w:p>
      <w:pPr>
        <w:pStyle w:val="Normal"/>
        <w:ind w:firstLine="482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Art.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9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Os casos não previstos nest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esoluçã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serão resolvidos pelo presidente.</w:t>
      </w:r>
      <w:r>
        <w:rPr>
          <w:rFonts w:eastAsia="SimSun;宋体" w:cs="Times New Roman" w:ascii="Times New Roman" w:hAnsi="Times New Roman"/>
          <w:color w:val="000000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ANEXO II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NORMATIVO DE PESSOAL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CARGO DE LIVRE PROVIMENTO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>DESCRIÇÃO DAS PRINCIPAIS ATRIBUIÇÕES</w:t>
      </w:r>
    </w:p>
    <w:p>
      <w:pPr>
        <w:pStyle w:val="Normal"/>
        <w:spacing w:lineRule="auto" w:line="240" w:before="240" w:after="240"/>
        <w:ind w:firstLine="441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240" w:before="240" w:after="240"/>
        <w:rPr/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zh-CN" w:bidi="ar"/>
        </w:rPr>
        <w:t>Gerente Administrativo Financeiro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alizar as atividades de apoio administrativ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alisar correspondências recebidas, examinando o seu conteúdo, efetuando 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triagem de acordo com as prioridades e registrando em livro apropriado, os dad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ecessários ao controle, para esclarecimento e despacho junto ao responsável d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áre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relatórios diversos dos serviços realizados, coletando informações em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rquivos e diversas fontes e traçando tabelas e gráficos ilustrativos, para fins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ntrole das atividades do conselho e subsidiar decisões superior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materiais necessários às reuniões, exposições e seminários, providenciand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transporte e acomodações quando necessário, a fim de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f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rnecer o devido apoio à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feridas atividad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alizar trabalhos de apoio de áudio e vídeo durante as reuniões plenárias e demai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uniões realizadas n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panhar as reuniões plenárias, prestando apoio técnico administrativo n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tividades necessári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elabora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correspondências, memorandos e ofícios, relatórios e outros trabalh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dministrativ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ganizar os processos, verificando os documentos necessários, contatando com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órgãos internos e/ou externos envolvidos e efetuando o seu registro, afim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plementá-los e atender decisões posteriores e trabalhos subsequent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ganizar e atualizar o cadastro de registro geral dos economistas d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nter atualizado banco de dados dos registros realizados no Conselho, visando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eu adequado controle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o processo de arquivos de documentos de acordo com a ordem numérica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lfabética, por assunto ou cronológic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reparar relatório sobre posição de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economista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inadimplentes, contatando-os par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olução de pendênci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relações de mensalidades atrasadas para cobrança bancária e controlar 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nstruções de procedimentos aos banc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ontrolar créditos em atraso, calculando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os acréscimos legai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e fazendo o acerto com os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devedore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ovidenciar a marcação de reservas de bilhetes com as agências, preparand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agamento de diárias e outros itens necessários ao atendimento de subsídios d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viagen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rg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nizar atividades de protocolo e despacho de documentos e volumes, a fim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garantir o controle e encaminhamento aos interessad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ganizar o processo de arquivos de documentos de acordo com a ordem numérica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lfabética, por assunto ou cronológica, a fim de manter o controle e facilitar su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ocaliz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ganizar e controlar as publicações expedidas pelo Conselho, as publicações em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stoque, bem como o arquivo morto d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alizar o controle de estoque de material da unidade administrativa, anotando 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ados em formulário apropriado, bem como preparar as requisições para solicitar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ovas remess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nter atualizados conhecimentos técnicos, através de pesquisas, estudo de manuai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 participação em cursos, congressos e seminários, visando a otimização da utilizaçã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os recursos disponíveis n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squisar, estudar manuais e outras fontes de conhecimento técnico, visand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umento de produtividade e otimização da utilização de recursos disponíveis n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nselho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relatórios de acompanhamento do trabalho técnico realizad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cuperar arquivos e relatórios sempre que solicitado, para possibilitar a execuçã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os serviç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h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mologar, instalar e testar os equipamentos adquiridos pelo Conselho controlando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termo de garantia e documentação dos mesm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o material administrativo para as reuniões plenári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 contratos, ofícios e atas pertinentes ao processo de licit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 notas técnicas para subsidiar o processo de decisão no âmbito d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 estudos, programas e projetos necessários ao desenvolvimento das ações d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i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cluir processos em pauta para julgamen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 propostas e planos de trabalho, definindo as etapas, prazos, custos, e outras atividade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nvolvidas no process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, desenvolver e executar projetos ou programas de trabalho, normas, rotinas, parecere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nstruções e regulamentos, orientando o seu detalhamento, acompanhamento e controlando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senvolvimento e execução de atividades e analisando os resultados obtid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ssuntos pendentes, solicitando a documentação pertinente aos órgã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nvolvidos, a fim de atender ao cumprimento de prazos estabelecidos para os trabalh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ientar as aquisições de materiais e equipamentos, através de processos licitatórios e/o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diantamento de numerário, com base em diretrizes superior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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 instrução de processos administrativos, analisando os documentos necessári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ferir documentos elaborados verificando sua exatidão e apontando as correções necessárias,visando assegurar a qualidade dos trabalh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digir correspondências, declarações, atos administrativos, contratos, convênios e demais tip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 documentos, realizando o controle necessári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ientar e controlar a elaboração de contratos, ofícios e atas pertinentes ao processo licitatóri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ordenar a elaboração de processos de licit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 documentação técnica, legal e administrativa para subsidiar decisões superior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ordenar as atividades referentes a folha de pagamentos, encargos sociais, recolhimento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gistros de empregados, controle e concessão de benefícios, contratos de trabalhos, rescisõe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ntratuais, férias, afastamentos, demissões dentre outr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ferir guias de recolhimento de: FGTS, Imposto Sindical, Imposto de Renda, Seguros, INS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pilando dados constantes de recibos e folha de pagamento, rescisões de contrat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ganizar e controlar os bens patrimoniais d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ssificar documentos a serem contabilizados verificando: exatidão das informações contid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os mesmos, procedência, natureza e identificando o número da conta onde devem ser lançado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 fim de possibilitar seus registr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ferir saldo de contas, confrontando-as com o saldo da razão geral e recalculando em cas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ivergências, a fim de verificar a compatibilização dos valor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visar contas contábeis e balancetes, verificando e comparando os dados com a documentaçã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riginária e analisando a classificação contábil, a fim de promover reconciliação de saldos entre 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ntroles contábeis sintético e analític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xecutar serviços relacionados à autorização e/ou à solicitação de pagamentos e de recebiment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 materiais/prestação de serviços, de acordo com a documentação apresentad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panhar a execução de contratos e convênios sujeitos ao controle contábil e financeiro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xaminando processos de pagamento, conferindo seus valores, cláusulas contratuai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ronogramas de desembolso, emitindo comprovantes e contas para liberação de garantia 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rre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borar relatórios sobre as atividades contábeis e financeiras do CORECON/TO fornecendo-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os órgãos competent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o suprimento de fundos, talões de cheques, a disponibilidade financeira, cont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bancárias, cronogramas de despesas e demais atividades afetas a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xercer o controle da entrada e saída de documentos contábeis analisando sua validade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istribuição e arquivamen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 implantação de normas contábei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e orientar o processamento de contas a pagar e a receber, tendo em vista su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gularidade quanto às exigências fiscais e as normas estabelecidas pel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alisar as contas do CORECON/TO, conferindo contas analíticas, preparando relações e map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upervisionar a execução dos serviços de escrituração contábil e levantamento de balancete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balanços e apuração de resultados, verificando a exatidão dos saldos e a correta classificação d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nt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proposta orçamentária anual d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atar fornecedores de software para solução de problemas quanto aos aplicativos adquiridos;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d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finir as prioridades dos serviços a serem executados, de acordo com as orientações recebida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 prestar informações sobre a situação dos serviços, visando cumprir prazos estabelecidos;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tender e responder a consultas sobre questões oriundas dos órgãos e entidades integrantes do Sistema COFECON/CORECON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;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companhar e divulgar internamente as mudanças legais ou regimentai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anter entendimentos com entidades públicas, privadas ou pessoas, de acordo com a orientação d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o President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lanejar, coordenar, supervisionar, orientar e controlar a execução de atividades sob sua responsabilidade, distribuindo trabalhos, acompanhando a execução, comparando e analisando resultados, solucionando distorções e verificando a qualidade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ssessorar a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Presidênci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em assuntos da área de atuação sob sua responsabilidade, participando de reuniões, elaborando estudos e projetos, emitindo pareceres e propondo alternativas para solução de problemas apresentado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laborar, analisar e propor normas e rotinas, examinando os instrumentos existentes, verificando a necessidade de reformulações e orientando o seu cumpriment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, controlar e acompanhar a implantação de normas e rotinas, instruindo quanto aos procedimentos a serem tomados e corrigindo distorçõe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a elaboração de planos anuais de trabalho e relatórios de atividades, de acordo com as diretrizes estabelecida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g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arantir o suporte na gestão do pessoal a si subordinado, na administração do material, patrimônio, informática, e outros serviços relacionados às áreas meio e fim das atividades de sua coordenaçã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 d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finir diretrizes, planejamento, coordenação e supervisão de ações, monitorando resultados e fomentando políticas de mudança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rientar, coordenar e controlar os empregados em exercício sob sua responsabilidade;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xecutar o planejamento financeiro: responsável por elaborar o fluxo de caixa, buscar alternativas de investimentos e financiamentos e, além disso, analisar toda a estrutura de receita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ntrolar todas as receitas geradas pel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ntrolar todos os pagamentos realizados pel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valiar os registros de contabilidade ou de qualquer outra atividade que envolva recurso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xercer outras atribuições que lhe forem delegadas pelo Presidente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a elaboração de banco de dados com informações de natureza econômica que possa subsidiar as atividades dos Conselheiro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a elaboração de notas técnicas demandadas pelos Conselheiros; 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os trabalhos da recepção e atendimento ao público interno e extern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os trabalhos e atividades rotineiras em geral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o controle de almoxarifado, preparar listagens de materiais de limpeza, expediente e copa para subsidiar os processos de aquisiçõe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d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esenvolver atividades de apoio às diversas área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oordenar as atividades de recebimento, expedição e arquivos de documentos e processos administrativos;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ordenar o Setor de Compras e Licitaçõe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laborar e executar editais, anexos de licitação e quaisquer documentos necessários para a aquisição de produtos, bens e serviços do CO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CON; 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articipar ativamente na condução dos trabalhos da comissão permanente de licitação e do pregoeiro, executando outras atividades inerentes ao processo licitatóri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presentar a comissão permanente de licitação e o pregoeiro sempre que necessári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i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nstruir o processo licitatório, juntando documentos pertinente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restar informações aos interessado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rovidenciar a publicação dos atos em tempo hábil;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tuar na área de departamento pessoal com foco em benefícios, cuidar de documentação de admissão, demissão e rescisão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rganizar arquivo, manter atualizado o cadastro de funcionários; 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esponsabilizar-se pelo controle do registro d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 xml:space="preserve">a frequência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dos funcionários, fazer o fechamento e imputar para a folha de pagamento e para o sistema de banco de horas;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ealizar a apuração de banco de horas, quando instituído, e informar o saldo via relatório para os gestores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tender o público interno </w:t>
      </w: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e externo;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ar"/>
        </w:rPr>
        <w:t>- exercer outras atribuições que lhe forem delegadas pelo Presidente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Assessor: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laborar com o aperfeiçoamento da fiscalização da profissão do economist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sistir na avaliação dos sistemas administrativos/operacionais implantados e em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uncionamento, verificando as possíveis mudanças, visando alcançar maior eficáci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 menores custos operacionai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rticipar ativamente de reuniões para a elaboração de resoluções reguladoras e/ou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doras do exercício da profissão de economista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parar relatório anual das atividades relativas ao exercíci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ção d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r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quisitar cópias dos processos em trâmite no CORECON/TO, quando necessári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 instrução de processos de fiscalização, analisando os document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ecessári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v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ificar se foram devidamente recebidas as importâncias pertencentes as anuidade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v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rificar os comprovantes dos recebimentos, subvenções, contribuições e alienaçõ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nter contatos com órgãos públicos e entidades representativas da comunidade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visando a manutenção de uma boa imagem d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laborar na elaboração de normas, regulamentos e procedimentos intern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lacionados à fiscalização da profissão do economist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star assistência ao processo de implantação e manutenção do plan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ção, buscando informações e feedback que possibilitem avaliaçã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rogramas e procedimentos implantad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sessorar os conselheiros e dirigentes na implementação de atividades relativas 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ção, visando garantir sua execução dentro dos padrões estabelecid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ntrolar as ocorrências relacionadas com a fiscalização, elabor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nd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 xml:space="preserve"> relatórios com estatísticas de produ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rticipar da elaboração e redação dos procedimentos relacionados com 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nter controles dos registros da fiscalização realizada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m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nistrar treinamentos internos relacionados com a fiscalização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rticipar de comissões internas, visando a definir prioridades para o plan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mplantação de sistema de fiscalização, bem como para encontrar soluções par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umento de produtividade, melhoria de qualidade, mudanças de processos e reduçã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 cust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ordenar e promover reuniões periódicas para avaliação dos índices estatístic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/ou registros a serem apresentados pelo setor de fiscalização, visando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companhamento dos procedimentos estabelecid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d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senvolver projetos de mudanças de procedimentos e formas de trabalho, com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bjetivo de melhorar a qualidade do atendimento ao cliente e da prestação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erviç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oiar as demais áreas do Conselho na solução de problemas, identificando 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movendo barreiras e obstáculos, atuando como facilitador para mudança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comportamentos e assimilação de mudança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ientar e oferecer meios que facilitem a aplicação uniforme e eficiente das norm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utilizadas na execução dos serviços relativos as atividades de fiscaliz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o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ientar a elaboração de programas de pesquisa e atualização de nov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rocedimentos para as atividades de fiscalização, bem como desenvolver projet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voltados para a melhoria da qualidade dos serviç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ocessar o resultado de rotinas operacionais providenciando as ações imediata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queridas para correção de falhas encontradas e aperfeiçoamento dos serviços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fiscaliz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nalisar, opinar, instruir expedientes e emitir pareceres e relatórios técnic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i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ntificar a necessidade de treinamento considerando as ações realizadas e 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desejável para o CORECON/T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nejar e supervisionar a execução de planos, programas e projetos, em que se exij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 aplicação de conhecimentos inerentes às técnicas de fiscaliz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tudar e propor soluções para as consultas formuladas por clientes internos 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xternos ao Conselho no âmbito econômico e financeir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lanejar a aplicação de treinamentos considerando as ações realizadas e o desejável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ara o Conselh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sessorar os conselheiros do CORECON/TO nas sessões de julgamento de recurs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interpostos em processo ético-profissionais, bem como nas sessões plenárias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a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ssessorar o Conselho em assuntos de caráter técnico, interpretando textos legais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emitindo pareceres, elaborando minutas e executando serviços de fiscalização,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visando orientá-los quanto a medidas cautelares e corretivas a serem tomadas no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esguardo de seus interesse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p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ropor a simplificação e/ou racionalização do trabalho no âmbito da sua área de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atuação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s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upervisionar os serviços do Setor de Fiscalização e de sistematização d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jurisprudência do Sistema COFECON/CORECONs, sugerindo medidas que facilitem a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esquisa de julgados ou processos;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c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oordenar as atividades do Setor de Fiscalização, no tocante aos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pareceres/consultas;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e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xecutar outras atividades correlatas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olução nº 010, de 21 de Dezembro de 2021. 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152390</wp:posOffset>
              </wp:positionH>
              <wp:positionV relativeFrom="paragraph">
                <wp:posOffset>635</wp:posOffset>
              </wp:positionV>
              <wp:extent cx="24765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55pt;mso-wrap-distance-left:9.05pt;mso-wrap-distance-right:9.05pt;mso-wrap-distance-top:0pt;mso-wrap-distance-bottom:0pt;margin-top:0pt;mso-position-vertical-relative:text;margin-left:4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4251325</wp:posOffset>
              </wp:positionH>
              <wp:positionV relativeFrom="paragraph">
                <wp:posOffset>635</wp:posOffset>
              </wp:positionV>
              <wp:extent cx="95186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4.15pt;mso-wrap-distance-left:9.05pt;mso-wrap-distance-right:9.05pt;mso-wrap-distance-top:0pt;mso-wrap-distance-bottom:0pt;margin-top:0pt;mso-position-vertical-relative:text;margin-left:33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2673985" cy="8997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9:00Z</dcterms:created>
  <dc:creator>user</dc:creator>
  <dc:description/>
  <cp:keywords/>
  <dc:language>en-US</dc:language>
  <cp:lastModifiedBy>corecon</cp:lastModifiedBy>
  <cp:lastPrinted>2020-12-14T11:35:00Z</cp:lastPrinted>
  <dcterms:modified xsi:type="dcterms:W3CDTF">2022-02-16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FC33D1F44FB18315A40BF5D0B6C1</vt:lpwstr>
  </property>
  <property fmtid="{D5CDD505-2E9C-101B-9397-08002B2CF9AE}" pid="3" name="KSOProductBuildVer">
    <vt:lpwstr>1046-11.2.0.10382</vt:lpwstr>
  </property>
</Properties>
</file>