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544"/>
        <w:jc w:val="both"/>
        <w:rPr/>
      </w:pPr>
      <w:r>
        <w:rPr>
          <w:rFonts w:cs="Arial" w:ascii="Arial" w:hAnsi="Arial"/>
          <w:b/>
          <w:bCs/>
          <w:color w:val="000000"/>
          <w:sz w:val="24"/>
        </w:rPr>
        <w:t>RESOLUÇÃO Nº</w:t>
      </w:r>
      <w:r>
        <w:rPr>
          <w:rFonts w:cs="Arial" w:ascii="Arial" w:hAnsi="Arial"/>
          <w:b/>
          <w:bCs/>
          <w:color w:val="000000"/>
          <w:sz w:val="24"/>
          <w:lang w:val="pt-BR"/>
        </w:rPr>
        <w:t xml:space="preserve"> 04</w:t>
      </w:r>
      <w:r>
        <w:rPr>
          <w:rFonts w:cs="Arial" w:ascii="Arial" w:hAnsi="Arial"/>
          <w:b/>
          <w:bCs/>
          <w:color w:val="000000"/>
          <w:sz w:val="24"/>
        </w:rPr>
        <w:t>, DE</w:t>
      </w:r>
      <w:r>
        <w:rPr>
          <w:rFonts w:cs="Arial" w:ascii="Arial" w:hAnsi="Arial"/>
          <w:b/>
          <w:bCs/>
          <w:color w:val="000000"/>
          <w:sz w:val="24"/>
          <w:lang w:val="pt-BR"/>
        </w:rPr>
        <w:t xml:space="preserve"> 23 </w:t>
      </w:r>
      <w:r>
        <w:rPr>
          <w:rFonts w:cs="Arial" w:ascii="Arial" w:hAnsi="Arial"/>
          <w:b/>
          <w:bCs/>
          <w:color w:val="000000"/>
          <w:sz w:val="24"/>
        </w:rPr>
        <w:t xml:space="preserve">DE </w:t>
      </w:r>
      <w:r>
        <w:rPr>
          <w:rFonts w:cs="Arial" w:ascii="Arial" w:hAnsi="Arial"/>
          <w:b/>
          <w:bCs/>
          <w:color w:val="000000"/>
          <w:sz w:val="24"/>
          <w:lang w:val="pt-BR"/>
        </w:rPr>
        <w:t>MARÇO</w:t>
      </w:r>
      <w:r>
        <w:rPr>
          <w:rFonts w:cs="Arial" w:ascii="Arial" w:hAnsi="Arial"/>
          <w:b/>
          <w:bCs/>
          <w:color w:val="000000"/>
          <w:sz w:val="24"/>
        </w:rPr>
        <w:t xml:space="preserve"> DE 202</w:t>
      </w:r>
      <w:r>
        <w:rPr>
          <w:rFonts w:cs="Arial" w:ascii="Arial" w:hAnsi="Arial"/>
          <w:b/>
          <w:bCs/>
          <w:color w:val="000000"/>
          <w:sz w:val="24"/>
          <w:lang w:val="pt-BR"/>
        </w:rPr>
        <w:t>2</w:t>
      </w:r>
      <w:r>
        <w:rPr>
          <w:rFonts w:cs="Arial" w:ascii="Arial" w:hAnsi="Arial"/>
          <w:b/>
          <w:bCs/>
          <w:color w:val="000000"/>
          <w:sz w:val="24"/>
        </w:rPr>
        <w:t>.</w:t>
      </w:r>
    </w:p>
    <w:p>
      <w:pPr>
        <w:pStyle w:val="NormalWeb"/>
        <w:spacing w:before="0" w:after="0"/>
        <w:ind w:firstLine="1544"/>
        <w:jc w:val="both"/>
        <w:rPr>
          <w:rFonts w:ascii="Arial" w:hAnsi="Arial" w:cs="Arial"/>
          <w:b/>
          <w:b/>
          <w:bCs/>
          <w:color w:val="000000"/>
          <w:sz w:val="24"/>
        </w:rPr>
      </w:pPr>
      <w:r>
        <w:rPr>
          <w:rFonts w:cs="Arial" w:ascii="Arial" w:hAnsi="Arial"/>
          <w:b/>
          <w:bCs/>
          <w:color w:val="000000"/>
          <w:sz w:val="24"/>
        </w:rPr>
      </w:r>
    </w:p>
    <w:p>
      <w:pPr>
        <w:pStyle w:val="NormalWeb"/>
        <w:spacing w:before="0" w:after="0"/>
        <w:ind w:left="3303" w:hanging="3"/>
        <w:jc w:val="both"/>
        <w:rPr>
          <w:rFonts w:ascii="Arial" w:hAnsi="Arial" w:cs="Arial"/>
          <w:i/>
          <w:i/>
          <w:iCs/>
          <w:color w:val="000000"/>
          <w:sz w:val="24"/>
        </w:rPr>
      </w:pPr>
      <w:r>
        <w:rPr>
          <w:rFonts w:cs="Arial" w:ascii="Arial" w:hAnsi="Arial"/>
          <w:b/>
          <w:bCs/>
          <w:i/>
          <w:iCs/>
          <w:color w:val="000000"/>
          <w:szCs w:val="20"/>
          <w:lang w:val="pt-BR"/>
        </w:rPr>
        <w:t xml:space="preserve">Normatiza procedimentos para registro de profissionais junto ao Conselho regional de Economia 25ª Região - TO. </w:t>
      </w:r>
    </w:p>
    <w:p>
      <w:pPr>
        <w:pStyle w:val="NormalWeb"/>
        <w:spacing w:before="0" w:after="0"/>
        <w:ind w:firstLine="3960"/>
        <w:jc w:val="both"/>
        <w:rPr>
          <w:rFonts w:ascii="Arial" w:hAnsi="Arial" w:cs="Arial"/>
          <w:i/>
          <w:i/>
          <w:iCs/>
          <w:color w:val="000000"/>
          <w:sz w:val="24"/>
          <w:lang w:val="pt-BR"/>
        </w:rPr>
      </w:pPr>
      <w:r>
        <w:rPr>
          <w:rFonts w:cs="Arial" w:ascii="Arial" w:hAnsi="Arial"/>
          <w:i/>
          <w:iCs/>
          <w:color w:val="000000"/>
          <w:sz w:val="24"/>
          <w:lang w:val="pt-BR"/>
        </w:rPr>
      </w:r>
    </w:p>
    <w:p>
      <w:pPr>
        <w:pStyle w:val="Normal"/>
        <w:autoSpaceDE w:val="false"/>
        <w:spacing w:lineRule="auto" w:line="240" w:before="120" w:after="120"/>
        <w:ind w:firstLine="1544"/>
        <w:jc w:val="both"/>
        <w:rPr/>
      </w:pPr>
      <w:r>
        <w:rPr>
          <w:rFonts w:cs="Arial" w:ascii="Arial" w:hAnsi="Arial"/>
          <w:b/>
          <w:bCs/>
          <w:color w:val="000000"/>
          <w:sz w:val="24"/>
          <w:szCs w:val="24"/>
        </w:rPr>
        <w:t>O CONSELHO REGIONAL DE ECONOMIA 25ª REGIÃO – TOCANTINS</w:t>
      </w:r>
      <w:r>
        <w:rPr>
          <w:rFonts w:cs="Arial" w:ascii="Arial" w:hAnsi="Arial"/>
          <w:color w:val="000000"/>
          <w:sz w:val="24"/>
          <w:szCs w:val="24"/>
        </w:rPr>
        <w:t xml:space="preserve">, no uso das atribuições legais e disposições conferidas pela Lei n° 1.411, de 13 de agosto de 1951, pela Lei nº 6.537, de 19 de junho de 1978 e pelo Decreto n° 31.794, de 17 de novembro de 1952. </w:t>
      </w:r>
    </w:p>
    <w:p>
      <w:pPr>
        <w:pStyle w:val="Normal"/>
        <w:autoSpaceDE w:val="false"/>
        <w:spacing w:lineRule="auto" w:line="240" w:before="120" w:after="120"/>
        <w:ind w:firstLine="1538"/>
        <w:jc w:val="both"/>
        <w:rPr/>
      </w:pPr>
      <w:r>
        <w:rPr>
          <w:rFonts w:cs="Arial" w:ascii="Arial" w:hAnsi="Arial"/>
          <w:color w:val="000000"/>
          <w:sz w:val="24"/>
          <w:szCs w:val="24"/>
        </w:rPr>
        <w:t>CONSIDERANDO a Resolução n° 1.945, de 30</w:t>
      </w:r>
      <w:r>
        <w:rPr>
          <w:rFonts w:eastAsia="SimSun;宋体" w:cs="Arial" w:ascii="Arial" w:hAnsi="Arial"/>
          <w:sz w:val="24"/>
          <w:szCs w:val="24"/>
        </w:rPr>
        <w:t xml:space="preserve"> de novembro de 2015</w:t>
      </w:r>
      <w:r>
        <w:rPr>
          <w:rFonts w:cs="Arial" w:ascii="Arial" w:hAnsi="Arial"/>
          <w:color w:val="000000"/>
          <w:sz w:val="24"/>
          <w:szCs w:val="24"/>
        </w:rPr>
        <w:t xml:space="preserve"> expedida pelo Conselho Federal de Economia,</w:t>
      </w:r>
      <w:r>
        <w:rPr>
          <w:rFonts w:eastAsia="SimSun;宋体" w:cs="SimSun;宋体" w:ascii="SimSun;宋体" w:hAnsi="SimSun;宋体"/>
          <w:sz w:val="24"/>
          <w:szCs w:val="24"/>
        </w:rPr>
        <w:t xml:space="preserve"> </w:t>
      </w:r>
    </w:p>
    <w:p>
      <w:pPr>
        <w:pStyle w:val="Normal"/>
        <w:autoSpaceDE w:val="false"/>
        <w:spacing w:lineRule="auto" w:line="240" w:before="120" w:after="120"/>
        <w:ind w:firstLine="1538"/>
        <w:jc w:val="both"/>
        <w:rPr>
          <w:rFonts w:ascii="Arial" w:hAnsi="Arial" w:eastAsia="SimSun;宋体" w:cs="Arial"/>
          <w:sz w:val="24"/>
          <w:szCs w:val="24"/>
        </w:rPr>
      </w:pPr>
      <w:r>
        <w:rPr>
          <w:rFonts w:eastAsia="SimSun;宋体" w:cs="Arial" w:ascii="Arial" w:hAnsi="Arial"/>
          <w:sz w:val="24"/>
          <w:szCs w:val="24"/>
        </w:rPr>
        <w:t xml:space="preserve">CONSIDERANDO a necessidade de atualizar normas referentes aos precedimentos para Registros Profissionais, </w:t>
      </w:r>
    </w:p>
    <w:p>
      <w:pPr>
        <w:pStyle w:val="Normal"/>
        <w:autoSpaceDE w:val="false"/>
        <w:spacing w:lineRule="auto" w:line="240" w:before="120" w:after="120"/>
        <w:ind w:firstLine="1538"/>
        <w:jc w:val="both"/>
        <w:rPr>
          <w:rFonts w:ascii="Arial" w:hAnsi="Arial" w:eastAsia="SimSun;宋体" w:cs="Arial"/>
          <w:color w:val="000000"/>
          <w:sz w:val="24"/>
          <w:szCs w:val="24"/>
        </w:rPr>
      </w:pPr>
      <w:r>
        <w:rPr>
          <w:rFonts w:eastAsia="SimSun;宋体" w:cs="Arial" w:ascii="Arial" w:hAnsi="Arial"/>
          <w:color w:val="000000"/>
          <w:sz w:val="24"/>
          <w:szCs w:val="24"/>
        </w:rPr>
      </w:r>
    </w:p>
    <w:p>
      <w:pPr>
        <w:pStyle w:val="Normal"/>
        <w:autoSpaceDE w:val="false"/>
        <w:spacing w:lineRule="auto" w:line="240" w:before="120" w:after="120"/>
        <w:ind w:firstLine="1544"/>
        <w:jc w:val="both"/>
        <w:rPr>
          <w:rFonts w:ascii="Arial" w:hAnsi="Arial" w:cs="Arial"/>
          <w:b/>
          <w:b/>
          <w:color w:val="000000"/>
          <w:sz w:val="24"/>
          <w:szCs w:val="24"/>
        </w:rPr>
      </w:pPr>
      <w:r>
        <w:rPr>
          <w:rFonts w:cs="Arial" w:ascii="Arial" w:hAnsi="Arial"/>
          <w:b/>
          <w:color w:val="000000"/>
          <w:sz w:val="24"/>
          <w:szCs w:val="24"/>
        </w:rPr>
        <w:t>R E S O L V E:</w:t>
      </w:r>
    </w:p>
    <w:p>
      <w:pPr>
        <w:pStyle w:val="Normal"/>
        <w:autoSpaceDE w:val="false"/>
        <w:spacing w:lineRule="auto" w:line="240" w:before="120" w:after="120"/>
        <w:ind w:firstLine="1544"/>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1544"/>
        <w:jc w:val="both"/>
        <w:rPr/>
      </w:pPr>
      <w:r>
        <w:rPr>
          <w:rFonts w:eastAsia="SimSun;宋体" w:cs="Arial" w:ascii="Arial" w:hAnsi="Arial"/>
          <w:b/>
          <w:bCs/>
          <w:sz w:val="24"/>
          <w:szCs w:val="24"/>
        </w:rPr>
        <w:t>Art. 1º</w:t>
      </w:r>
      <w:r>
        <w:rPr>
          <w:rFonts w:eastAsia="SimSun;宋体" w:cs="Arial" w:ascii="Arial" w:hAnsi="Arial"/>
          <w:sz w:val="24"/>
          <w:szCs w:val="24"/>
        </w:rPr>
        <w:t xml:space="preserve"> O registro dos profissionais habilitados ao exercício da profissão de economista, a que se refere o artigo 10, alínea ‘a’, da Lei nº 1.411/51, obedecerá aos procedimentos estabelecidos nesta Resolução.</w:t>
      </w:r>
    </w:p>
    <w:p>
      <w:pPr>
        <w:pStyle w:val="Normal"/>
        <w:spacing w:before="0" w:after="240"/>
        <w:ind w:firstLine="1544"/>
        <w:jc w:val="both"/>
        <w:rPr/>
      </w:pPr>
      <w:r>
        <w:rPr>
          <w:rFonts w:eastAsia="SimSun;宋体" w:cs="Arial" w:ascii="Arial" w:hAnsi="Arial"/>
          <w:b/>
          <w:bCs/>
          <w:sz w:val="24"/>
          <w:szCs w:val="24"/>
        </w:rPr>
        <w:t>Art. 2º</w:t>
      </w:r>
      <w:r>
        <w:rPr>
          <w:rFonts w:eastAsia="SimSun;宋体" w:cs="Arial" w:ascii="Arial" w:hAnsi="Arial"/>
          <w:sz w:val="24"/>
          <w:szCs w:val="24"/>
        </w:rPr>
        <w:t xml:space="preserve"> O registro é a formalização obrigatória para o exercício da profissão, na forma dos artigos 1º e 14 da Lei 1.411/51, junto ao Conselho Regional de Economia - Corecon.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1º O registro do economista deve ser realizado neste Corecon se o Estado do Tocantins for o local da sua atividade profissional de economista. (Decreto 31.794/52, artigo 40).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2º Quando o economista também exercer outra profissão regulamentada, permanece a sua obrigação de manutenção do registro perante o Corecon, enquanto desempenhar atividades privativas ou facultativas à profissão de economista, mesmo que eventualmente tenha inscrição em outro órgão de registro profissional.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3º O registro de profissional que não seja de nacionalidade brasileira, na forma prevista no artigo 1º, alínea “b”, do Decreto nº 31.794/52, depende da apresentação pelo requerente de autorização de residência para estrangeiro ou visto temporário emitido nos termos da Lei nº 13.445/2017 e do Decreto nº 9.199/2017.</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4º Ao profissional estrangeiro admitido com visto temporário será concedido registro pelo prazo de duração do respectivo visto, devendo providenciar comunicação e prorrogação do registro junto a este Corecon caso haja prorrogação do prazo do visto de permanência, observado disposto na Lei nº 13.445/2017 e no Decreto nº 9.199/2017. </w:t>
      </w:r>
    </w:p>
    <w:p>
      <w:pPr>
        <w:pStyle w:val="Normal"/>
        <w:spacing w:before="0" w:after="240"/>
        <w:ind w:firstLine="1544"/>
        <w:jc w:val="both"/>
        <w:rPr/>
      </w:pPr>
      <w:r>
        <w:rPr>
          <w:rFonts w:eastAsia="SimSun;宋体" w:cs="Arial" w:ascii="Arial" w:hAnsi="Arial"/>
          <w:b/>
          <w:bCs/>
          <w:sz w:val="24"/>
          <w:szCs w:val="24"/>
        </w:rPr>
        <w:t>Art. 3º</w:t>
      </w:r>
      <w:r>
        <w:rPr>
          <w:rFonts w:eastAsia="SimSun;宋体" w:cs="Arial" w:ascii="Arial" w:hAnsi="Arial"/>
          <w:sz w:val="24"/>
          <w:szCs w:val="24"/>
        </w:rPr>
        <w:t xml:space="preserve"> É condição para a formalização do registro do profissional junto a este CORECON, de concluinte de reconhecido curso de ciências econômicas, a apresentação do diploma registrado na própria universidade ou em universidades indicadas pelo Conselho Nacional de Educação para tal fim, nos termos do § 1º do artigo 48 da Lei nº 9.394/1996.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1º O Corecon poderá efetuar o registro do bacharel graduado no exterior, mediante a apresentação do diploma revalidado por universidades públicas brasileiras que ministrem curso de ciências econômicas devidamente reconhecido, respeitados, se houverem, os acordos internacionais de reciprocidade ou equiparação, nos termos do § 2º do artigo 48 da Lei nº 9.394/1996. (Resolução nº 8, de 4 de outubro de 2007, da Câmara de Educação Superior do Conselho Nacional de Educação do Ministério da Educaçã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2º Na hipótese de identificar indícios de irregularidade na concessão do diploma apresentado ou nas condições de realização do curso, este Corecon levantará de ofício as ocorrências e representará diretamente às autoridades educacionais competentes solicitando a apuração e correção das irregularidades constatadas, ficando a concessão do registro profissional condicionada ao desfecho que a ampare legalmente.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3º Identificados os indícios referidos no parágrafo anterior, o Conselho Regional de Economia manterá acompanhamento permanente do andamento e dos resultados da representação formulada junto às autoridades educacionais.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4º Comprovados a qualquer momento os indícios de irregularidade referidos no § 2º deste artigo, este Corecon procederá, de ofício, o imediato cancelamento do registro, com o consequente arquivamento do processo, por falta de amparo legal para a sua concessão, conforme determina o artigo 53 da Lei nº 9.784/99.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5º Constatada a falsidade do diploma apresentado ou a ocorrência de crime de semelhante gravidade no encaminhamento do processo, este Corecon, além das providências previstas nos parágrafos 2º, 3º e 4º deste artigo, também denunciará o fato às autoridades policiais competentes.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 6º Além da apresentação do diploma prevista no caput deste artigo, para registro junto a este Corecon é necessária comprovada idoneidade moral do interessad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 7º Não atende ao requisito de idoneidade moral o profissional que tiver sido condenado, por decisão judicial transitada em julgado, por crime de racismo, homofobia, transfobia, violência doméstica ou por crimes definidos como hediondos, a menos que tenha sido extinta a punibilidade, em especial pelo cumprimento da pena;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 8º Além das hipóteses previstas no parágrafo anterior, a idoneidade moral será apreciada durante o processo de registro pelo Plenário deste Corecon, mediante a verificação das certidões mencionadas no inciso X do artigo 4º da presente resoluçã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 9º Na impossibilidade de emissão das certidões mencionadas no parágrafo anterior, o requerente poderá firmar declaração de idoneidade perante este Corecon, responsabilizando-se por sua veracidade, sob pena de falsidade. </w:t>
      </w:r>
    </w:p>
    <w:p>
      <w:pPr>
        <w:pStyle w:val="Normal"/>
        <w:spacing w:before="0" w:after="240"/>
        <w:ind w:firstLine="1544"/>
        <w:jc w:val="both"/>
        <w:rPr/>
      </w:pPr>
      <w:r>
        <w:rPr>
          <w:rFonts w:eastAsia="SimSun;宋体" w:cs="Arial" w:ascii="Arial" w:hAnsi="Arial"/>
          <w:b/>
          <w:bCs/>
          <w:sz w:val="24"/>
          <w:szCs w:val="24"/>
        </w:rPr>
        <w:t>Art. 4º</w:t>
      </w:r>
      <w:r>
        <w:rPr>
          <w:rFonts w:eastAsia="SimSun;宋体" w:cs="Arial" w:ascii="Arial" w:hAnsi="Arial"/>
          <w:sz w:val="24"/>
          <w:szCs w:val="24"/>
        </w:rPr>
        <w:t xml:space="preserve"> O processo de registro neste Corecon terá início com a apresentação, pelo interessado, da seguinte documentaçã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 - requerimento de registro assinado pelo interessad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I - original do diploma de bacharel do curso concluído devidamente registrado em órgão autorizado pelo Ministério da Educação, acompanhado de cópia reprográfica, que será autenticada por funcionário do Corecon à vista do original, no momento da apresentação, sendo o original imediatamente devolvido ao requerente;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II - original da cédula de identidade civil com efeitos legais, acompanhado de uma cópia reprográfica, que será autenticada por funcionário deste Corecon à vista da original, no momento da apresentação, sendo a original imediatamente devolvida ao requerente;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V - uma fotografia, tamanho 3 x 4, em fundo branc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V - comprovantes de pagamentos, que serão juntados ao processo, referentes a: </w:t>
      </w:r>
    </w:p>
    <w:p>
      <w:pPr>
        <w:pStyle w:val="Normal"/>
        <w:numPr>
          <w:ilvl w:val="0"/>
          <w:numId w:val="2"/>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 xml:space="preserve">emolumentos de expedição da carteira de identidade profissional; </w:t>
      </w:r>
    </w:p>
    <w:p>
      <w:pPr>
        <w:pStyle w:val="Normal"/>
        <w:numPr>
          <w:ilvl w:val="0"/>
          <w:numId w:val="2"/>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 xml:space="preserve">duodécimos da anuidade correspondentes ao período entre a data de requerimento do registro e o final do exercício, salvo se o pagamento for dispensado por Resolução; </w:t>
      </w:r>
    </w:p>
    <w:p>
      <w:pPr>
        <w:pStyle w:val="Normal"/>
        <w:numPr>
          <w:ilvl w:val="0"/>
          <w:numId w:val="2"/>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 xml:space="preserve">emolumentos de inscrição de pessoa física.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VI. instrumento de regularidade da autorização de residência ou visto temporário, no caso de requerente de nacionalidade estrangeira, de que trata a Lei nº 13.445/2017 e o Decreto nº 9.199/2017, comprovação que pode ser suprida caso a identidade civil apresentada pelo requerente for aquela emitida regularmente a estrangeiro, nos termos da Lei nº 13.445/2017 e do Decreto nº 9.199/2017, circunstância em que o documento comprobatório deverá ser apresentado no original, acompanhado de uma cópia reprográfica, que será autenticada por funcionário deste Corecon à vista da original, no momento da apresentação, sendo a original imediatamente devolvida ao requerente;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VII – original e cópia do título de eleitor e da quitação com a Justiça Eleitoral;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VIII – original e cópia de comprovante de residência atualizad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X – original e cópia certificado de reservista ou de dispensa de incorporação;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X – certidões da Justiça Federal e da Justiça Comum do Estado do Tocantins.</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1º O Corecon, ao receber os documentos: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 - imediatamente, autenticará as cópias apresentadas, mediante a aposição dos dizeres “confere com o original”, seguidos da assinatura e identificação do funcionário responsável, conforme prescrito no artigo 5º, parágrafo único, do Decreto nº 83.936/79;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 xml:space="preserve">II - em seguida, autuará processo com o pedido, encaminhando-o para conselheiro relator, que relatará o processo impreterivelmente na primeira sessão plenária que ocorrer, salvo se razão justificadora impedir, devendo o fato ser registrado nos autos, em forma de declaração, assinada pelo funcionário responsável; </w:t>
      </w:r>
    </w:p>
    <w:p>
      <w:pPr>
        <w:pStyle w:val="Normal"/>
        <w:spacing w:before="0" w:after="240"/>
        <w:ind w:firstLine="1538"/>
        <w:jc w:val="both"/>
        <w:rPr>
          <w:rFonts w:ascii="Arial" w:hAnsi="Arial" w:eastAsia="SimSun;宋体" w:cs="Arial"/>
          <w:sz w:val="24"/>
          <w:szCs w:val="24"/>
        </w:rPr>
      </w:pPr>
      <w:r>
        <w:rPr>
          <w:rFonts w:eastAsia="SimSun;宋体" w:cs="Arial" w:ascii="Arial" w:hAnsi="Arial"/>
          <w:sz w:val="24"/>
          <w:szCs w:val="24"/>
        </w:rPr>
        <w:t>III - notificará formalmente o interessado, caso seja constatada a ausência de qualquer documento listado no caput deste artigo informando-lhe:</w:t>
      </w:r>
    </w:p>
    <w:p>
      <w:pPr>
        <w:pStyle w:val="Normal"/>
        <w:numPr>
          <w:ilvl w:val="0"/>
          <w:numId w:val="1"/>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quais os documentos ausentes;</w:t>
      </w:r>
    </w:p>
    <w:p>
      <w:pPr>
        <w:pStyle w:val="Normal"/>
        <w:numPr>
          <w:ilvl w:val="0"/>
          <w:numId w:val="1"/>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 xml:space="preserve">que a não apresentação dos documentos ausentes no prazo de quinze dias implicará no arquivamento do processo, como determinam os artigos 36 e 40 da Lei nº 9.784/99; </w:t>
      </w:r>
    </w:p>
    <w:p>
      <w:pPr>
        <w:pStyle w:val="Normal"/>
        <w:numPr>
          <w:ilvl w:val="0"/>
          <w:numId w:val="1"/>
        </w:numPr>
        <w:spacing w:before="0" w:after="240"/>
        <w:ind w:left="0" w:firstLine="1538"/>
        <w:jc w:val="both"/>
        <w:rPr>
          <w:rFonts w:ascii="Arial" w:hAnsi="Arial" w:eastAsia="SimSun;宋体" w:cs="Arial"/>
          <w:sz w:val="24"/>
          <w:szCs w:val="24"/>
        </w:rPr>
      </w:pPr>
      <w:r>
        <w:rPr>
          <w:rFonts w:eastAsia="SimSun;宋体" w:cs="Arial" w:ascii="Arial" w:hAnsi="Arial"/>
          <w:sz w:val="24"/>
          <w:szCs w:val="24"/>
        </w:rPr>
        <w:t xml:space="preserve">que o prazo de apresentação poderá ser estendido por mais quinze dias, por solicitação do interessado com a justificativa da imprescindibilidade dessa prorrogação, conforme facultado pelo artigo 24, parágrafo único, da Lei nº 9.784/99.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2º A plenária examinará o atendimento dos requisitos legais e regulamentares fixados para o pedido, deferindo ou não o registr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3º Caso ocorra ausência de documentos não suprida pelo interessado, o processo será arquivado por despacho do Presidente, que poderá delegar essa atribuição ao Gerente-Executivo, Secretário-Executivo ou ao encarregado do setor de registros do Corecon.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4º O Corecon se encarregará da comprovação da veracidade das informações relativas ao registro do diploma apresentado, podendo o Relator determinar ou à fiscalização ou ao setor de registro proceder, de ofício, a diligências para: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 - confirmar a veracidade material do documento recebido, especialmente junto à instituição de educação superior responsável pelo registro do diploma por delegação do Ministério da Educaçã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 - confirmar a autenticidade das informações relativas ao reconhecimento do curso, devendo ser cotejada a informação do ato legal do seu reconhecimento e publicação respectiva no Diário Oficial, de forma a assegurar o cumprimento da exigência da legislação educacional no que diz respeito à regularidade do curso, conforme previsto no artigo 46 da Lei nº 9.394/96 e no artigo 28 do Decreto nº 5.773/2006.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5º Para o atendimento ao disposto no inciso II do parágrafo anterior o Corecon manterá relação atualizada dos cursos de sua jurisdição, com os respectivos atos legais de reconhecimento e o prazo de validade dos mesmos.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6º Deferido o registro, o Corecon confeccionará a carteira de identidade profissional, com os cuidados de segurança fixados nesta consolidação, entregando-a ao interessad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7º Indeferido o registro, serão mantidas arquivadas no processo as cópias dos documentos autenticadas pelo Corecon, notificando-se o interessado da deliberação, com esclarecimentos a respeito dos motivos do indeferimento, admitida a possibilidade do recurso administrativo previsto no capítulo XV da Lei nº 9.784/1999.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8º Após deferimento e formalização do registro profissional, qualquer alteração de dados cadastrais do economista deverá ser realizada mediante requerimento de atualização.  </w:t>
      </w:r>
    </w:p>
    <w:p>
      <w:pPr>
        <w:pStyle w:val="Normal"/>
        <w:spacing w:before="0" w:after="240"/>
        <w:ind w:left="8" w:firstLine="1535"/>
        <w:jc w:val="both"/>
        <w:rPr/>
      </w:pPr>
      <w:r>
        <w:rPr>
          <w:rFonts w:eastAsia="SimSun;宋体" w:cs="Arial" w:ascii="Arial" w:hAnsi="Arial"/>
          <w:b/>
          <w:bCs/>
          <w:sz w:val="24"/>
          <w:szCs w:val="24"/>
        </w:rPr>
        <w:t>Art. 5º</w:t>
      </w:r>
      <w:r>
        <w:rPr>
          <w:rFonts w:eastAsia="SimSun;宋体" w:cs="Arial" w:ascii="Arial" w:hAnsi="Arial"/>
          <w:sz w:val="24"/>
          <w:szCs w:val="24"/>
        </w:rPr>
        <w:t xml:space="preserve"> Caso o bacharel tenha colado grau e ainda esteja com o diploma em fase de expedição, junto à instituição de ensino superior, poderá requerer o registro na mesma forma prevista no artigo anterior, atendidas às condições estabelecidas neste artigo, tendo, entretanto, a carteira profissional o prazo de validade de um ano, contado da data do pedido de registr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1º A documentação a ser apresentada pelo interessado, na condição de indisponibilidade do diploma, conforme prevista no caput deste artigo, deverá incluir também: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 - certidão de Conclusão de Curso, assinada por autoridade competente e com data não anterior a seis meses da data do pedido de registro, onde deverá constar o número do ato legal de reconhecimento do curso e a data de colação de grau, documento que deverá ser apresentado em original, acompanhada de uma cópia reprográfica, que será autenticada por funcionário do Corecon à vista da original no momento da apresentação, sendo a original imediatamente devolvida ao requerente;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 - documento hábil que comprove que o requerente ainda não pôde receber o diploma na forma legal, particularidade que pode constar inclusive na própria certidão a que se refere o inciso anterior;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I - protocolo de requerimento de expedição do diploma, junto à instituição de ensino superior.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2º É requisito indispensável para concessão do registro nas condições previstas neste parágrafo que o requerente declare não dispor do diploma à data da solicitaçã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3º O Corecon devem estimular a realização do registro profissional dos formandos em ciências econômicas, mediante a entrega de carteira profissional aos formandos nas solenidades de conclusão de curs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4º Para a consecução do objetivo previsto no parágrafo anterior, os Corecons providenciarão antecipadamente a formalização de acordos com as instituições de educação superior para coleta dos documentos dos formandos e a posterior tramitação interna dos processos, ainda durante o período final de curso, de forma a viabilizar a tempestiva aprovação dos registros.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5º O requerente terá o prazo máximo de um ano, a contar da data do pedido de registro, para apresentar o diploma ao Corecon para fins de regularização da sua situação cadastral, a contar da data do pedido de registr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6º Se durante o prazo anual, previsto no parágrafo anterior, o economista não tiver obtido o respectivo diploma, por razões alheias à sua vontade, poderá requerer a prorrogação do mesmo por mais um an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7º Ao requerimento de prorrogação do prazo, referida no parágrafo anterior, será juntada certidão da instituição de ensino superior que comprove ter o economista solicitado a expedição do diploma e que informe as razões de ainda não ter sido expedido o referido documento, datada de no máximo um mês antes do pedido de renovação do registr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8º A prorrogação do prazo de apresentação do diploma tramitará da mesma forma que o pedido do registro, ressalvados os seguintes pontos: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 - o relator e a Plenária cuidarão essencialmente de verificar e atestar, no processo, a ocorrência de fatores alheios à vontade do requerente que tenham impedido o recebimento do diploma por parte do mesmo, depois de concluídas todas as providências que a este cabiam;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 - o impedimento a que se refere o inciso anterior diz respeito a fatores documentais ou burocráticos que obstem a emissão de diploma de curso regularmente concluído na forma da legislação educacional, sendo que, uma vez constatado nos autos que o requerente está legalmente impossibilitado de ser considerado bacharel em ciências econômicas, por qualquer motivo relacionado à legislação educacional, deverá o registro ser cancelado de ofício, na forma do § 4º do artigo 3º desta Resoluçã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I - a certidão da instituição de ensino superior de que trata o § 7º deste artigo será mantida no processo em original.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9º Presentes os motivos de impedimento da concessão do diploma, nos termos definidos nos parágrafos 6º e 7º deste artigo, em caráter excepcional, o prazo para a apresentação do diploma poderá ser renovado por mais um ano. </w:t>
      </w:r>
    </w:p>
    <w:p>
      <w:pPr>
        <w:pStyle w:val="Normal"/>
        <w:spacing w:before="0" w:after="240"/>
        <w:ind w:left="8" w:firstLine="1535"/>
        <w:jc w:val="both"/>
        <w:rPr/>
      </w:pPr>
      <w:r>
        <w:rPr>
          <w:rFonts w:eastAsia="SimSun;宋体" w:cs="Arial" w:ascii="Arial" w:hAnsi="Arial"/>
          <w:b/>
          <w:bCs/>
          <w:sz w:val="24"/>
          <w:szCs w:val="24"/>
        </w:rPr>
        <w:t>Art. 6º</w:t>
      </w:r>
      <w:r>
        <w:rPr>
          <w:rFonts w:eastAsia="SimSun;宋体" w:cs="Arial" w:ascii="Arial" w:hAnsi="Arial"/>
          <w:sz w:val="24"/>
          <w:szCs w:val="24"/>
        </w:rPr>
        <w:t xml:space="preserve"> A qualquer momento, dentro dos prazos concedidos nos termos do artigo anterior, poderá o economista apresentar o diploma ao Conselho para fins de regularização do respectivo cadastr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1º O processo de comprovação da posse do documento inicia-se com a apresentação do diploma de bacharel em ciências econômicas, devidamente registrado em órgão autorizado pelo Ministério da Educação, acompanhado do histórico escolar do curso respectivo, sendo que, os documentos deverão ser apresentados em original, acompanhado de uma cópia reprográfica, que será autenticada por funcionário do Corecon à vista da original, no momento da apresentação, sendo os originais imediatamente devolvidos ao requerente.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2º O Corecon, ao receber os documentos referidos no parágrafo anterior: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 - imediatamente, autenticará as cópias apresentadas, mediante a aposição dos dizeres “confere com o original”, seguidos da assinatura e identificação do funcionário responsável, conforme prescrito no artigo 5o , parágrafo único, do Decreto nº 83.936/79;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 - em seguida, o funcionário encarregado do setor de registro juntará a cópia do diploma, devidamente autenticada, ao processo de registro, encerrando o procedimento, observando o disposto no parágrafo 3º deste artig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III - o procedimento referido no inciso anterior será informado ao presidente do Corecon, que levará ao conhecimento da plenária.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3º O Corecon se encarregará da comprovação da veracidade das informações relativas ao registro do diploma apresentado, aplicando-se as verificações e critérios constantes do § 4º do artigo 4º desta Resoluçã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4º O economista que tiver sido registrado sem a apresentação do diploma, nos termos do artigo 5º desta Resolução, e que não o apresentar até prazo final deferido pelo Corecon, será considerado inadimplente com suas obrigações junto ao Conselho, e como tal fica sujeito às ações de fiscalização, podendo ser autuado e multad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5º Uma vez constatado pelo Corecon que o requerente está legalmente impossibilitado de ser considerado bacharel em ciências econômicas, por qualquer motivo relacionado à legislação educacional, ou ainda diante da recusa ou omissão na apresentação do diploma, deverá o registro ser cancelado de ofício, na forma do § 4º do artigo 3º desta Resoluçã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 xml:space="preserve">§6º O Corecon promoverá, obrigatoriamente, comunicação amigável junto aos economistas registrados sem apresentação do diploma, no mínimo dois meses antes do vencimento do prazo para apresentação, informando-lhes de tal condição e da necessidade de apresentação do diploma ou da solicitação de prorrogação do prazo, na forma do § 5º do artigo 5º desta Resolução. </w:t>
      </w:r>
    </w:p>
    <w:p>
      <w:pPr>
        <w:pStyle w:val="Normal"/>
        <w:spacing w:before="0" w:after="240"/>
        <w:ind w:left="8" w:firstLine="1535"/>
        <w:jc w:val="both"/>
        <w:rPr/>
      </w:pPr>
      <w:r>
        <w:rPr>
          <w:rFonts w:eastAsia="SimSun;宋体" w:cs="Arial" w:ascii="Arial" w:hAnsi="Arial"/>
          <w:b/>
          <w:bCs/>
          <w:sz w:val="24"/>
          <w:szCs w:val="24"/>
        </w:rPr>
        <w:t>Art. 7º</w:t>
      </w:r>
      <w:r>
        <w:rPr>
          <w:rFonts w:eastAsia="SimSun;宋体" w:cs="Arial" w:ascii="Arial" w:hAnsi="Arial"/>
          <w:sz w:val="24"/>
          <w:szCs w:val="24"/>
        </w:rPr>
        <w:t xml:space="preserve"> Será admitido o encaminhamento dos documentos previstos nesta resolução via Correios ou empresa de entrega de correspondência, hipótese que ao invés da apresentação dos originais e cópias para autenticação administrativa, estes documentos deverão ser substituídos por cópias autenticadas em cartório. </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1º Na hipótese prevista no caput deste artigo, os documentos que deverão ser assinados pelo requerente deverão conter assinatura com certificação digital ou assinatura com firma reconhecida em cartório.</w:t>
      </w:r>
    </w:p>
    <w:p>
      <w:pPr>
        <w:pStyle w:val="Normal"/>
        <w:spacing w:before="0" w:after="240"/>
        <w:ind w:left="8" w:firstLine="1529"/>
        <w:jc w:val="both"/>
        <w:rPr>
          <w:rFonts w:ascii="Arial" w:hAnsi="Arial" w:eastAsia="SimSun;宋体" w:cs="Arial"/>
          <w:sz w:val="24"/>
          <w:szCs w:val="24"/>
        </w:rPr>
      </w:pPr>
      <w:r>
        <w:rPr>
          <w:rFonts w:eastAsia="SimSun;宋体" w:cs="Arial" w:ascii="Arial" w:hAnsi="Arial"/>
          <w:sz w:val="24"/>
          <w:szCs w:val="24"/>
        </w:rPr>
        <w:t>§2º Na adoção do procedimento descrito neste artigo, a responsabilidade pelo envio dos documentos é do remetente, não podendo esta ser transferida ao Corecon no caso de extravio.</w:t>
      </w:r>
    </w:p>
    <w:p>
      <w:pPr>
        <w:pStyle w:val="Normal"/>
        <w:spacing w:before="0" w:after="240"/>
        <w:ind w:left="8" w:firstLine="1535"/>
        <w:jc w:val="both"/>
        <w:rPr/>
      </w:pPr>
      <w:r>
        <w:rPr>
          <w:rFonts w:eastAsia="SimSun;宋体" w:cs="Arial" w:ascii="Arial" w:hAnsi="Arial"/>
          <w:b/>
          <w:bCs/>
          <w:sz w:val="24"/>
          <w:szCs w:val="24"/>
        </w:rPr>
        <w:t xml:space="preserve">Art. 8º </w:t>
      </w:r>
      <w:r>
        <w:rPr>
          <w:rFonts w:eastAsia="SimSun;宋体" w:cs="Arial" w:ascii="Arial" w:hAnsi="Arial"/>
          <w:sz w:val="24"/>
          <w:szCs w:val="24"/>
        </w:rPr>
        <w:t>Também será admitido o envio dos documentos previstos nesta resolução por meio eletrônico, desde que os arquivos enviados estejam autenticados eletronicamente, bem como, as assinaturas estejam certificadas digitalmente.</w:t>
      </w:r>
    </w:p>
    <w:p>
      <w:pPr>
        <w:pStyle w:val="NormalWeb"/>
        <w:spacing w:before="240" w:after="240"/>
        <w:ind w:firstLine="1544"/>
        <w:jc w:val="both"/>
        <w:rPr/>
      </w:pPr>
      <w:r>
        <w:rPr>
          <w:rFonts w:cs="Arial" w:ascii="Arial" w:hAnsi="Arial"/>
          <w:b/>
          <w:bCs/>
          <w:color w:val="000000"/>
          <w:sz w:val="24"/>
          <w:lang w:val="pt-BR"/>
        </w:rPr>
        <w:t>Art. 8º</w:t>
      </w:r>
      <w:r>
        <w:rPr>
          <w:rFonts w:cs="Arial" w:ascii="Arial" w:hAnsi="Arial"/>
          <w:color w:val="000000"/>
          <w:sz w:val="24"/>
          <w:lang w:val="pt-BR"/>
        </w:rPr>
        <w:t xml:space="preserve"> </w:t>
      </w:r>
      <w:r>
        <w:rPr>
          <w:rFonts w:cs="Arial" w:ascii="Arial" w:hAnsi="Arial"/>
          <w:color w:val="000000"/>
          <w:sz w:val="24"/>
        </w:rPr>
        <w:t xml:space="preserve">Esta Resolução entra em vigor </w:t>
      </w:r>
      <w:r>
        <w:rPr>
          <w:rFonts w:cs="Arial" w:ascii="Arial" w:hAnsi="Arial"/>
          <w:color w:val="000000"/>
          <w:sz w:val="24"/>
          <w:lang w:val="pt-BR"/>
        </w:rPr>
        <w:t>na data de sua aprovação.</w:t>
      </w:r>
      <w:r>
        <w:rPr>
          <w:rFonts w:cs="Arial" w:ascii="Arial" w:hAnsi="Arial"/>
          <w:color w:val="000000"/>
          <w:sz w:val="24"/>
        </w:rPr>
        <w:t xml:space="preserve"> </w:t>
      </w:r>
    </w:p>
    <w:p>
      <w:pPr>
        <w:pStyle w:val="NormalWeb"/>
        <w:spacing w:before="240" w:after="240"/>
        <w:ind w:firstLine="1538"/>
        <w:jc w:val="both"/>
        <w:rPr>
          <w:rFonts w:ascii="Arial" w:hAnsi="Arial" w:cs="Arial"/>
          <w:color w:val="000000"/>
          <w:sz w:val="24"/>
        </w:rPr>
      </w:pPr>
      <w:r>
        <w:rPr>
          <w:rFonts w:cs="Arial" w:ascii="Arial" w:hAnsi="Arial"/>
          <w:color w:val="000000"/>
          <w:sz w:val="24"/>
        </w:rPr>
      </w:r>
    </w:p>
    <w:p>
      <w:pPr>
        <w:pStyle w:val="NormalWeb"/>
        <w:spacing w:before="240" w:after="240"/>
        <w:jc w:val="center"/>
        <w:rPr/>
      </w:pPr>
      <w:r>
        <w:rPr>
          <w:rFonts w:cs="Arial" w:ascii="Arial" w:hAnsi="Arial"/>
          <w:color w:val="000000"/>
          <w:sz w:val="24"/>
        </w:rPr>
        <w:t>Palmas-TO, aos</w:t>
      </w:r>
      <w:r>
        <w:rPr>
          <w:rFonts w:cs="Arial" w:ascii="Arial" w:hAnsi="Arial"/>
          <w:color w:val="000000"/>
          <w:sz w:val="24"/>
          <w:lang w:val="pt-BR"/>
        </w:rPr>
        <w:t xml:space="preserve"> 15</w:t>
      </w:r>
      <w:r>
        <w:rPr>
          <w:rFonts w:cs="Arial" w:ascii="Arial" w:hAnsi="Arial"/>
          <w:color w:val="000000"/>
          <w:sz w:val="24"/>
        </w:rPr>
        <w:t xml:space="preserve"> dias do mês de </w:t>
      </w:r>
      <w:r>
        <w:rPr>
          <w:rFonts w:cs="Arial" w:ascii="Arial" w:hAnsi="Arial"/>
          <w:color w:val="000000"/>
          <w:sz w:val="24"/>
          <w:lang w:val="pt-BR"/>
        </w:rPr>
        <w:t>Fevereiro</w:t>
      </w:r>
      <w:r>
        <w:rPr>
          <w:rFonts w:cs="Arial" w:ascii="Arial" w:hAnsi="Arial"/>
          <w:color w:val="000000"/>
          <w:sz w:val="24"/>
        </w:rPr>
        <w:t xml:space="preserve"> de </w:t>
      </w:r>
      <w:r>
        <w:rPr>
          <w:rFonts w:cs="Arial" w:ascii="Arial" w:hAnsi="Arial"/>
          <w:color w:val="000000"/>
          <w:sz w:val="24"/>
          <w:lang w:val="pt-BR"/>
        </w:rPr>
        <w:t>2022</w:t>
      </w:r>
      <w:r>
        <w:rPr>
          <w:rFonts w:cs="Arial" w:ascii="Arial" w:hAnsi="Arial"/>
          <w:color w:val="000000"/>
          <w:sz w:val="24"/>
        </w:rPr>
        <w:t>.</w:t>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Web"/>
        <w:spacing w:before="0" w:after="0"/>
        <w:ind w:firstLine="1538"/>
        <w:jc w:val="both"/>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eastAsia="SimSun;宋体" w:cs="Arial"/>
          <w:b/>
          <w:b/>
          <w:bCs/>
          <w:sz w:val="24"/>
          <w:szCs w:val="24"/>
        </w:rPr>
      </w:pPr>
      <w:r>
        <w:rPr>
          <w:rFonts w:eastAsia="SimSun;宋体" w:cs="Arial" w:ascii="Arial" w:hAnsi="Arial"/>
          <w:b/>
          <w:bCs/>
          <w:sz w:val="24"/>
          <w:szCs w:val="24"/>
        </w:rPr>
        <w:t>Economista MARIA DO SOCORRO ERCULANO DE LIMA</w:t>
      </w:r>
    </w:p>
    <w:p>
      <w:pPr>
        <w:pStyle w:val="Normal"/>
        <w:spacing w:lineRule="auto" w:line="240" w:before="0" w:after="0"/>
        <w:jc w:val="center"/>
        <w:rPr>
          <w:rFonts w:ascii="Arial" w:hAnsi="Arial" w:cs="Arial"/>
          <w:sz w:val="24"/>
          <w:szCs w:val="24"/>
        </w:rPr>
      </w:pPr>
      <w:r>
        <w:rPr>
          <w:rFonts w:eastAsia="SimSun;宋体" w:cs="Arial" w:ascii="Arial" w:hAnsi="Arial"/>
          <w:sz w:val="24"/>
          <w:szCs w:val="24"/>
        </w:rPr>
        <w:t>Conselheira Presidente</w:t>
      </w:r>
    </w:p>
    <w:p>
      <w:pPr>
        <w:pStyle w:val="Normal"/>
        <w:spacing w:lineRule="auto" w:line="240" w:before="0" w:after="0"/>
        <w:ind w:firstLine="153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Resolução nº 04, de 23 de Março de 2022. </w:t>
    </w:r>
    <w:r>
      <w:rPr/>
      <w:t xml:space="preserve">       </w:t>
    </w:r>
    <w:r>
      <mc:AlternateContent>
        <mc:Choice Requires="wps">
          <w:drawing>
            <wp:anchor behindDoc="1" distT="0" distB="0" distL="114935" distR="114935" simplePos="0" locked="0" layoutInCell="0" allowOverlap="1" relativeHeight="19">
              <wp:simplePos x="0" y="0"/>
              <wp:positionH relativeFrom="margin">
                <wp:posOffset>5152390</wp:posOffset>
              </wp:positionH>
              <wp:positionV relativeFrom="paragraph">
                <wp:posOffset>635</wp:posOffset>
              </wp:positionV>
              <wp:extent cx="247650" cy="172085"/>
              <wp:effectExtent l="0" t="0" r="0" b="0"/>
              <wp:wrapNone/>
              <wp:docPr id="2" name="Frame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9.5pt;height:13.55pt;mso-wrap-distance-left:9.05pt;mso-wrap-distance-right:9.05pt;mso-wrap-distance-top:0pt;mso-wrap-distance-bottom:0pt;margin-top:0pt;mso-position-vertical-relative:text;margin-left:40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386580</wp:posOffset>
              </wp:positionH>
              <wp:positionV relativeFrom="paragraph">
                <wp:posOffset>635</wp:posOffset>
              </wp:positionV>
              <wp:extent cx="816610" cy="161925"/>
              <wp:effectExtent l="0" t="0" r="0" b="0"/>
              <wp:wrapNone/>
              <wp:docPr id="3" name="Frame1"/>
              <a:graphic xmlns:a="http://schemas.openxmlformats.org/drawingml/2006/main">
                <a:graphicData uri="http://schemas.microsoft.com/office/word/2010/wordprocessingShape">
                  <wps:wsp>
                    <wps:cNvSpPr txBox="1"/>
                    <wps:spPr>
                      <a:xfrm>
                        <a:off x="0" y="0"/>
                        <a:ext cx="816610" cy="161925"/>
                      </a:xfrm>
                      <a:prstGeom prst="rect"/>
                      <a:solidFill>
                        <a:srgbClr val="FFFFFF">
                          <a:alpha val="0"/>
                        </a:srgbClr>
                      </a:solidFill>
                    </wps:spPr>
                    <wps:txbx>
                      <w:txbxContent>
                        <w:p>
                          <w:pPr>
                            <w:pStyle w:val="Footer"/>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9</w:t>
                          </w:r>
                        </w:p>
                      </w:txbxContent>
                    </wps:txbx>
                    <wps:bodyPr anchor="t" lIns="635" tIns="635" rIns="635" bIns="635">
                      <a:spAutoFit/>
                    </wps:bodyPr>
                  </wps:wsp>
                </a:graphicData>
              </a:graphic>
            </wp:anchor>
          </w:drawing>
        </mc:Choice>
        <mc:Fallback>
          <w:pict>
            <v:rect fillcolor="#FFFFFF" style="position:absolute;rotation:-0;width:64.3pt;height:12.75pt;mso-wrap-distance-left:9.05pt;mso-wrap-distance-right:9.05pt;mso-wrap-distance-top:0pt;mso-wrap-distance-bottom:0pt;margin-top:0pt;mso-position-vertical-relative:text;margin-left:345.4pt;mso-position-horizontal-relative:margin">
              <v:fill opacity="0f"/>
              <v:textbox inset="0.000694444444444445in,0.000694444444444445in,0.000694444444444445in,0.000694444444444445in">
                <w:txbxContent>
                  <w:p>
                    <w:pPr>
                      <w:pStyle w:val="Footer"/>
                      <w:rPr/>
                    </w:pPr>
                    <w:r>
                      <w:rPr>
                        <w:rFonts w:cs="Arial" w:ascii="Arial" w:hAnsi="Arial"/>
                      </w:rPr>
                      <w:t>P</w:t>
                    </w:r>
                    <w:r>
                      <w:rPr>
                        <w:rFonts w:cs="Arial" w:ascii="Arial" w:hAnsi="Arial"/>
                        <w:sz w:val="20"/>
                        <w:szCs w:val="20"/>
                      </w:rPr>
                      <w:t xml:space="preserve">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drawing>
        <wp:inline distT="0" distB="0" distL="0" distR="0">
          <wp:extent cx="2673985" cy="899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2673985" cy="899795"/>
                  </a:xfrm>
                  <a:prstGeom prst="rect">
                    <a:avLst/>
                  </a:prstGeom>
                </pic:spPr>
              </pic:pic>
            </a:graphicData>
          </a:graphic>
        </wp:inline>
      </w:drawing>
    </w:r>
  </w:p>
  <w:p>
    <w:pPr>
      <w:pStyle w:val="Header"/>
      <w:jc w:val="center"/>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19:00Z</dcterms:created>
  <dc:creator>user</dc:creator>
  <dc:description/>
  <cp:keywords/>
  <dc:language>en-US</dc:language>
  <cp:lastModifiedBy>Conta da Microsoft</cp:lastModifiedBy>
  <cp:lastPrinted>2020-12-14T11:35:00Z</cp:lastPrinted>
  <dcterms:modified xsi:type="dcterms:W3CDTF">2022-03-25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4781B5564FC9B95F6718582B4ADD</vt:lpwstr>
  </property>
  <property fmtid="{D5CDD505-2E9C-101B-9397-08002B2CF9AE}" pid="3" name="KSOProductBuildVer">
    <vt:lpwstr>1046-11.2.0.10463</vt:lpwstr>
  </property>
</Properties>
</file>